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ое учреждение </w:t>
      </w:r>
    </w:p>
    <w:p>
      <w:pPr>
        <w:pStyle w:val="Heading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«Кривошеинский агропромышленный техникум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программы: «Тела вращен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ощадь поверхности цилиндра и конус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н по технологии направляющего тек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Автор: </w:t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пова Халима Анваровна</w:t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еподаватель математики</w:t>
      </w:r>
    </w:p>
    <w:p>
      <w:pPr>
        <w:pStyle w:val="Normal"/>
        <w:spacing w:lineRule="auto" w:line="276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Кривошеино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6г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ременная система начального профессионального образования  характеризуется качественными преобразованиями, в первую очередь введением Федеральных государственных образовательных стандартов, которые представляют собой совокупность требований при освоении основных  профессиональных образовательных програ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компетентностного подхода особое внимание уделяется не только усвоению определенной суммы знаний и отработке умений, но и самостоятельному поиску ответов на поставленные вопросы и осмыслению учебного материала. Самостоятельно найденный ответ - маленькая победа для учащегося, придающая ему уверенность в своих возможностях, создающая положительные эмоции, устраняющая неосознанное сопротивление процессу обучения. Один из методов развития целенаправленной организации самостоятельной работы обучающихся является внедрение в учебный процесс иннов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Для успешного  освоения программного материала мною разработан урок «Площадь поверхности конуса, цилиндра»   по инновационной технологии направляющег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анная технология способствует формированию знаний, умений и навыков при изучении площадей поверхностей тел вращения (цилиндра, конуса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ает  следующие задач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витие навыков самоконтроля, систематизация и актуализация полученных знаний и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мений при изучении 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математического мышления и творческих способ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логического мышления, алгоритм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Структура урока – сочетание теоретического материала, алгоритмов действия, тестовых заданий, творческих задач. </w:t>
      </w:r>
    </w:p>
    <w:p>
      <w:pPr>
        <w:pStyle w:val="Normal"/>
        <w:ind w:right="851" w:hanging="0"/>
        <w:jc w:val="both"/>
        <w:rPr>
          <w:rFonts w:eastAsia="Calibri"/>
          <w:b/>
          <w:b/>
          <w:caps/>
          <w:color w:val="800000"/>
          <w:sz w:val="28"/>
          <w:szCs w:val="28"/>
          <w:lang w:eastAsia="en-US"/>
        </w:rPr>
      </w:pPr>
      <w:r>
        <w:rPr>
          <w:rFonts w:eastAsia="Calibri"/>
          <w:b/>
          <w:caps/>
          <w:color w:val="800000"/>
          <w:sz w:val="28"/>
          <w:szCs w:val="28"/>
          <w:lang w:eastAsia="en-US"/>
        </w:rPr>
      </w:r>
    </w:p>
    <w:p>
      <w:pPr>
        <w:pStyle w:val="Normal"/>
        <w:ind w:right="85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85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группы на микрогрупп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60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. Постановка цели и мотивация учебной деятельности обучаю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60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я обучающимися основных теоретических фа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ри выполнении тестовых заданий, практических заданий и при  решении задач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а 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и поверхностей цилиндра и кону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ь урока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Формирование знаний формул,</w:t>
      </w:r>
      <w:r>
        <w:rPr>
          <w:sz w:val="28"/>
          <w:szCs w:val="28"/>
        </w:rPr>
        <w:t xml:space="preserve"> площади поверхности цилиндра и конуса, умений составлять алгоритм действия, навыков вычислять площади поверхности конуса и  цилиндра, используя алгоритм.</w:t>
      </w:r>
    </w:p>
    <w:p>
      <w:pPr>
        <w:pStyle w:val="Normal"/>
        <w:spacing w:lineRule="auto" w:line="360"/>
        <w:rPr/>
      </w:pPr>
      <w:r>
        <w:rPr/>
        <w:t>К концу урока обучающиеся буду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у нахождения площади поверхности   цилиндр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площадь поверхно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линдра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у нахождения площади поверхности кону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ходить площади поверхност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уса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лгоритм дейст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алгоритм действия.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урок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873885</wp:posOffset>
                </wp:positionV>
                <wp:extent cx="4072255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72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предпринимательские компетен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2.9pt;margin-top:147.55pt;width:320.6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предпринимательские компет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2688590" cy="196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ебны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спользование собствен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можностей при из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ладение и исполь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формирование навык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ффективного ис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ных зна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54.7pt;mso-wrap-distance-left:9.05pt;mso-wrap-distance-right:9.05pt;mso-wrap-distance-top:0pt;mso-wrap-distance-bottom:0pt;margin-top:1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чебные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спользование собственны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озможностей при изучени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атериала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ладение и использовани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информации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формирование навыков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эффективного использо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полученных зна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14605</wp:posOffset>
                </wp:positionV>
                <wp:extent cx="2419985" cy="159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зможности  обучающегос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личный опыт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зрешение проблемны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реативность и нестандарт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шлени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зультатив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25.65pt;mso-wrap-distance-left:9.05pt;mso-wrap-distance-right:9.05pt;mso-wrap-distance-top:0pt;mso-wrap-distance-bottom:0pt;margin-top:1.1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зможности  обучающегося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личный опыт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азрешение проблемны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итуаций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креативность и нестандартное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ышление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зультатив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106680</wp:posOffset>
                </wp:positionV>
                <wp:extent cx="233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106680</wp:posOffset>
                </wp:positionV>
                <wp:extent cx="254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158750</wp:posOffset>
                </wp:positionV>
                <wp:extent cx="2419985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заимодействия и отношен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деловой активност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изнание важности деловы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нош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06.45pt;mso-wrap-distance-left:9.05pt;mso-wrap-distance-right:9.05pt;mso-wrap-distance-top:0pt;mso-wrap-distance-bottom:0pt;margin-top:12.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заимодействия и отношения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тие деловой активности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ризнание важности деловы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ношени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2688590" cy="1242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еренность в себ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ние работать в команд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вышение интеллекту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в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97.8pt;mso-wrap-distance-left:9.05pt;mso-wrap-distance-right:9.05pt;mso-wrap-distance-top:0pt;mso-wrap-distance-bottom:0pt;margin-top:3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азвивающие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веренность в себе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мение работать в команде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вышение интеллектуального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140970</wp:posOffset>
                </wp:positionV>
                <wp:extent cx="233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41605</wp:posOffset>
                </wp:positionV>
                <wp:extent cx="254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161290</wp:posOffset>
                </wp:positionV>
                <wp:extent cx="2419985" cy="2002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дпринимательское мышлени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амоорганизация и осозна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ственных возможносте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иентация в профессион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ер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57.7pt;mso-wrap-distance-left:9.05pt;mso-wrap-distance-right:9.05pt;mso-wrap-distance-top:0pt;mso-wrap-distance-bottom:0pt;margin-top:12.7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едпринимательское мышление: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самоорганизация и осознание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обственных возможностей;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риентация в профессиональной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фере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02870</wp:posOffset>
                </wp:positionV>
                <wp:extent cx="2688590" cy="1783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ывающи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здать условия дл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ого саморазвития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моциональной само регуляции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овершенств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40.45pt;mso-wrap-distance-left:9.05pt;mso-wrap-distance-right:9.05pt;mso-wrap-distance-top:0pt;mso-wrap-distance-bottom:0pt;margin-top:8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ывающие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создать условия для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интеллектуального саморазвития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эмоциональной само регуляции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амосовершенствования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168910</wp:posOffset>
                </wp:positionV>
                <wp:extent cx="254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168910</wp:posOffset>
                </wp:positionV>
                <wp:extent cx="2228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деятельности обучающихся на уроках математики, через использование методики направляющего тек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, мини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дидактическое оснащение урок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Технологическая карта урока</w:t>
        </w:r>
      </w:hyperlink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Направляющий текст                                                                                      Л – 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hyperlink r:id="rId3">
        <w:r>
          <w:rPr>
            <w:rStyle w:val="InternetLink"/>
            <w:sz w:val="28"/>
            <w:szCs w:val="28"/>
          </w:rPr>
          <w:t>Информационный лист                                                                                  Л – 2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Эталон алгоритма действия                                                                           Л – 3.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Тестовое задание                                                                                             Л – 4.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Эталон к тестовому заданию                                                                         Л – 5.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Эталон к алгоритму решения задачи                                                            Л – 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Эталон результатов  практического задания                                               Л – 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Оценочный лист                                                                                               Л –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Модели конуса, цилиндра, линейка, калькулятор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Учебники: Л.С. Атанасян  «Геометрия 10 – 11» , А.В. Погорелов «Геометрия 10 – 11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пределения темы урока использовали технику «Облако слов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поставленной  задач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, с которой мы будем работать связана с нахождением площади поверхности цилиндра и кону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меем решать задачи на цилиндр и конус. Подумайте?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аточно ли этого, чтобы решить задачу: « Пожарные ведра имеют форму конуса и цилиндра. Вычислить площадь полной поверхности ведра цилиндрической формы диаметром 30см, высотой 40см и ведра имеющего форму конуса диаметром 36см, высотой 40см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правляющий текст по теме:                                Л -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ь поверхности конуса, цилиндр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жарные ведра имеют форму конуса и цилиндра. Вычислить площадь полной поверхности ведра цилиндрической формы диаметром 30см, высотой 40см и ведра имеющего форму конуса диаметром 36см, высотой 40с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данного задания вам необходимо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ть алгоритм вычисления площади поверхности конуса и цилиндра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уя полученный алгоритм решить задач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ьтесь с задание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вам нужна информация  для выполнения задания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недостающую информацию в информационных лис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в тетради письменно на вопросы, используя информационные лис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фигура лежит в основании цилиндр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Чему равна площадь основания цилиндр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Чему равна площадь боковой поверхности цилиндр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Чему равна площадь полной поверхности цилиндр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фигура лежит в основании конус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Чему равна площадь основания конус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му равна площадь боковой поверхности конус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равна площадь полной поверхности конуса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йти образующую конуса, зная его высоту и радиус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дите план выполнения задания в групп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ите тестовое задан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те правильность выполнения теста, используя ключ к тест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алгоритм нахождения площади поверхности конуса и цилиндр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ьте презентацию своего алгорит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те правильность составления алгоритма, используя этал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алгорит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ешить данн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езультаты занести в табл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полните необходимые изме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числите площадь поверхности конуса и цилинд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езультаты занесите в табл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те правильность выполнения задания, используя эталон отв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лните оценочный лист, суммируя набранное количество баллов и переводя   их в оцен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ментальную карту урока.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рабо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 изучения направляющего текста, обучающиеся получают информационные листы с новым материалом, для изучения и поиска недостающе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урока обучающиеся самостоятельно изучают теоретический материал, вывод формул площади поверхности цилиндра и конуса. Выполняют чертежи и конспектируют в тетрадь необходимую информацию.                Л – 2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ценка теоретической работ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каждая микрогруппа готовит и  представляет свою презентацию алгоритма действия                                                                      Л – 3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микрогруппа выбирает своего представителя, который у доски презентует   работу всей микрогрупп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ный теоретический материал проверяется с помощью тестовых заданий. Каждый обучающийся выполняет тестовые задания,  результаты сверяются с эталоном.                                      (Тестовые задания + эталон)              Л – 4, Л – 5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0"/>
        <w:rPr/>
      </w:pPr>
      <w:r>
        <w:rPr>
          <w:b/>
          <w:sz w:val="28"/>
          <w:szCs w:val="28"/>
          <w:u w:val="single"/>
        </w:rPr>
        <w:t>План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я полученные знания обучающиеся, решают задачу, поставленную в начал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шения задачи обучающиеся используют изученный теоретический материал и ими выработанный эталон действ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является сверка своих результатов с эталоном.               Л – 6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и контро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актического применения знаний и умений ребята выполняют практическую работу.  Каждой  микрогруппе раздаются модели тел вращения (цилиндра и конуса). Ребята выполняют необходимые измерения и подставляя в формулы вычисляют площади поверхностей цилиндра и конус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Результаты сверяются с эталоном.                                                                   Л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и заключ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993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оценочного листа:                                                                          Л – 8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обучающийся вписывает свою фамилию и проставляет оценки за каждый этап работы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134"/>
        <w:gridCol w:w="992"/>
        <w:gridCol w:w="1134"/>
        <w:gridCol w:w="1559"/>
        <w:gridCol w:w="992"/>
        <w:gridCol w:w="993"/>
        <w:gridCol w:w="992"/>
      </w:tblGrid>
      <w:tr>
        <w:trPr>
          <w:trHeight w:val="9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ние 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ние 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-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оценка</w:t>
            </w:r>
          </w:p>
        </w:tc>
      </w:tr>
      <w:tr>
        <w:trPr>
          <w:trHeight w:val="1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 w:val="28"/>
          <w:szCs w:val="28"/>
        </w:rPr>
        <w:t>39 - баллов – отлично        34 - баллов – хорошо        30 - балла – удовлетворите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</w:t>
      </w:r>
      <w:r>
        <w:rPr>
          <w:b/>
          <w:sz w:val="28"/>
          <w:szCs w:val="28"/>
          <w:u w:val="single"/>
        </w:rPr>
        <w:t>Задание на дом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   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Е.С.Дубинчук «Обучение геометрии» Москва «Высшая школа» 2012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edtehno.ru/content/metodika-napravlyayushchego-teksta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festival.1september.ru/articles/590284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3;&#1085;&#1086;&#1083;&#1086;&#1075;&#1080;&#1095;&#1077;&#1089;&#1082;&#1072;&#1103;%20&#1082;&#1072;&#1088;&#1090;&#1072;%20&#1091;&#1088;&#1086;&#1082;&#1072;.doc" TargetMode="External"/><Relationship Id="rId3" Type="http://schemas.openxmlformats.org/officeDocument/2006/relationships/hyperlink" Target="../in/&#1055;&#1088;&#1080;&#1083;&#1086;&#1078;&#1077;&#1085;&#1080;&#1077;%20&#8470;1%20Microsoft%20Word.doc" TargetMode="External"/><Relationship Id="rId4" Type="http://schemas.openxmlformats.org/officeDocument/2006/relationships/hyperlink" Target="../in/&#1055;&#1088;&#1080;&#1083;&#1086;&#1078;&#1077;&#1085;&#1080;&#1077;%20&#8470;2%20%20Microsoft%20Word.doc" TargetMode="External"/><Relationship Id="rId5" Type="http://schemas.openxmlformats.org/officeDocument/2006/relationships/hyperlink" Target="../in/&#1055;&#1088;&#1080;&#1083;&#1086;&#1078;&#1077;&#1085;&#1080;&#1077;%20&#8470;3%20Microsoft%20Word.doc" TargetMode="External"/><Relationship Id="rId6" Type="http://schemas.openxmlformats.org/officeDocument/2006/relationships/hyperlink" Target="../in/&#1055;&#1088;&#1080;&#1083;&#1086;&#1078;&#1077;&#1085;&#1080;&#1077;%20&#8470;6%20Microsoft%20Word.docx" TargetMode="External"/><Relationship Id="rId7" Type="http://schemas.openxmlformats.org/officeDocument/2006/relationships/hyperlink" Target="../in/&#1055;&#1088;&#1080;&#1083;&#1086;&#1078;&#1077;&#1085;&#1080;&#1077;%20&#8470;4%20Microsoft%20Word.doc" TargetMode="External"/><Relationship Id="rId8" Type="http://schemas.openxmlformats.org/officeDocument/2006/relationships/hyperlink" Target="../in/&#1055;&#1088;&#1080;&#1083;&#1086;&#1078;&#1077;&#1085;&#1080;&#1077;%20&#8470;5%20Microsoft%20Word.doc" TargetMode="External"/><Relationship Id="rId9" Type="http://schemas.openxmlformats.org/officeDocument/2006/relationships/hyperlink" Target="http://pedtehno.ru/content/metodika-napravlyayushchego-teksta" TargetMode="External"/><Relationship Id="rId10" Type="http://schemas.openxmlformats.org/officeDocument/2006/relationships/hyperlink" Target="http://festival.1september.ru/articles/59028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7:00Z</dcterms:created>
  <dc:creator>Кабинет УВР</dc:creator>
  <dc:description/>
  <cp:keywords/>
  <dc:language>en-US</dc:language>
  <cp:lastModifiedBy>Windows User</cp:lastModifiedBy>
  <cp:lastPrinted>2007-11-13T15:07:00Z</cp:lastPrinted>
  <dcterms:modified xsi:type="dcterms:W3CDTF">2017-03-30T12:54:00Z</dcterms:modified>
  <cp:revision>62</cp:revision>
  <dc:subject/>
  <dc:title/>
</cp:coreProperties>
</file>