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ой дисциплине </w:t>
      </w:r>
      <w:r>
        <w:rPr>
          <w:rFonts w:cs="Times New Roman" w:ascii="Times New Roman" w:hAnsi="Times New Roman"/>
          <w:b/>
          <w:sz w:val="24"/>
          <w:szCs w:val="24"/>
        </w:rPr>
        <w:t xml:space="preserve">«Геометрия» </w:t>
      </w:r>
    </w:p>
    <w:p>
      <w:pPr>
        <w:pStyle w:val="NoSpacing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«Площадь поверхности конуса, цилиндр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ехнология направляющего текста с использованием ИКТ)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должительность урока 45м + 45м 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51"/>
        <w:gridCol w:w="992"/>
        <w:gridCol w:w="2586"/>
        <w:gridCol w:w="2233"/>
        <w:gridCol w:w="1843"/>
        <w:gridCol w:w="1276"/>
        <w:gridCol w:w="1701"/>
        <w:gridCol w:w="1559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(мин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 учи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 обуч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еятельности обуч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Измерители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поставленной  задач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 учащихся на активную познавательную деятельность и практическую рабо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значимости рассматриваемого материала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, с которой мы будем работать связана с нахождением площади поверхности цилиндра и конус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умеем решать задачи на цилиндр и конус. Подумайте?..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ли этого, чтобы решить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Пожарные ведра имеют форму конуса и цилиндра. Вычислить площадь полной поверхности ведра цилиндрической формы диаметром 30см, высотой 40см и ведра имеющего форму конуса диаметром 36см, высотой 40см.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информации по теме. Осмысление цели урока, определение учеб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овая презентац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каких знаний нам недостает для решения задачи? 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ять и осмыслить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заданием, определение темы урока, формулирование целей. Знакомство с информационным и направляющим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ыяснили, что  не умеем находить площади поверхностей цилиндра и конуса.  Тема нашего уро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лощадь поверхности конуса, цилиндр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ение задания. Определение недостающих знаний для решения задачи. Знакомство с информационным листом и направляющим текс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по работе с информационным листом и направляю-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им текстом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орети-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кая работ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нахождения площади основани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ой поверхности, полной поверхности цилиндра и кону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ует в случае затрудн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новой информацией, где встречаются теоретические основы для освоения новой темы урока, и решения поставленн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ый 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ценка теоретическ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полноту и правильность усвоения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ует проверку усвоения теоретических знаний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каждой микрогруппой своей презентации. Выполнение тестовы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ло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ло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ланиров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ционально организовывать работу по выполнению решения задач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рать оптимальное решение и согласовывать свои действия в микрогрупп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ует в случае затруд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варианта решения. Обмен мнениями в групп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оставленн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скус-сия,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лист, направляющий текст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Исполнение и контро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теоретический материал и  алгоритм действия к решению задач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нт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практической рабо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микро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яющий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лон </w:t>
            </w:r>
          </w:p>
          <w:p>
            <w:pPr>
              <w:pStyle w:val="Normal"/>
              <w:spacing w:before="0" w:after="20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Оценка и заключе-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ть правильность выполнения задания согласно оценочному ли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ценочных листов и подведение итог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индивидуальными групповыми оценочными лис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-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е лист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Задание на д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ефлек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de-D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55:00Z</dcterms:created>
  <dc:creator>1</dc:creator>
  <dc:description/>
  <cp:keywords/>
  <dc:language>en-US</dc:language>
  <cp:lastModifiedBy>User</cp:lastModifiedBy>
  <dcterms:modified xsi:type="dcterms:W3CDTF">2013-10-25T10:45:00Z</dcterms:modified>
  <cp:revision>8</cp:revision>
  <dc:subject/>
  <dc:title>Технологическая карта урока</dc:title>
</cp:coreProperties>
</file>