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 профессиональное</w:t>
      </w:r>
    </w:p>
    <w:p>
      <w:pPr>
        <w:pStyle w:val="Normal"/>
        <w:keepNext w:val="true"/>
        <w:tabs>
          <w:tab w:val="clear" w:pos="708"/>
          <w:tab w:val="righ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keepNext w:val="true"/>
        <w:tabs>
          <w:tab w:val="clear" w:pos="708"/>
          <w:tab w:val="righ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ривошеинский агропромышленный технику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лассный час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Семь бед – один ответ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емь бед – один ответ»  (слайд №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 Закрепить знания и навыки по нормам поведения.</w:t>
      </w:r>
      <w:r>
        <w:rPr>
          <w:rFonts w:cs="Arial" w:ascii="Arial" w:hAnsi="Arial"/>
          <w:b/>
          <w:bCs/>
          <w:shadow/>
          <w:color w:val="FFFF00"/>
          <w:sz w:val="72"/>
          <w:szCs w:val="72"/>
          <w:lang w:bidi="he-IL"/>
        </w:rPr>
        <w:t xml:space="preserve"> </w:t>
      </w:r>
      <w:r>
        <w:rPr>
          <w:b/>
          <w:bCs/>
          <w:sz w:val="28"/>
          <w:szCs w:val="28"/>
        </w:rPr>
        <w:t>(слайд №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ий друг везде     </w:t>
      </w:r>
      <w:r>
        <w:rPr>
          <w:b/>
          <w:bCs/>
          <w:sz w:val="28"/>
          <w:szCs w:val="28"/>
        </w:rPr>
        <w:t>(слайд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ен в счастье и в б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ь твоя его трев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спишь – он спать не 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 всем без дальних 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мочь тебе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по действиям не сход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друг и льстец нег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(В. Шекспир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тель:        (слайд №4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Этикет</w:t>
      </w:r>
      <w:r>
        <w:rPr>
          <w:sz w:val="28"/>
          <w:szCs w:val="28"/>
        </w:rPr>
        <w:t xml:space="preserve"> – явление очень важное. Если бы вдруг отменили правила поведения, то разразилась бы катастрофа. Последствия были бы сравнимы разве что с отменой правил дорожного движения. Нет такого человека, который не хотел бы чувствовать себя свободно, естественно и расковано в любой ситуации, нравиться самому себе и окружающим. Естественным условием этого является, знание и соблюдение элементарных правил хорошего т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ведем игру №1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состязание</w:t>
      </w:r>
      <w:r>
        <w:rPr>
          <w:b/>
          <w:bCs/>
          <w:sz w:val="28"/>
          <w:szCs w:val="28"/>
        </w:rPr>
        <w:t>.  (слайд №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каждая команда получит карточки с терминами и попытается их истолковать. При подведении итогов будет учитываться не только  правильность ответов, но и чувство ю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ая команда получает карточки с термин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полнение задания дается 5 минут, за каждый правильный ответ команды получают по 1 баллу, за оригинальность – еще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Как вы понимает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данные    термины?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и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№6)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жливость</w:t>
      </w:r>
      <w:r>
        <w:rPr>
          <w:sz w:val="28"/>
          <w:szCs w:val="28"/>
        </w:rPr>
        <w:t xml:space="preserve"> – это выражение уважительного отношения к другим людям, их достоинству. В основе вежливости лежит доброжелательность, которая проявляется в приветствиях и пожеланиях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актичность </w:t>
      </w:r>
      <w:r>
        <w:rPr>
          <w:sz w:val="28"/>
          <w:szCs w:val="28"/>
        </w:rPr>
        <w:t>-  быть тактичным – значит умело сделать замечание, не унижая достоинств челове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стоинство</w:t>
      </w:r>
      <w:r>
        <w:rPr>
          <w:sz w:val="28"/>
          <w:szCs w:val="28"/>
        </w:rPr>
        <w:t xml:space="preserve"> – выражается в самоуважении, в осознании значимости своей личности; оно не позволяет человеку унижаться, льстить и угодничать ради своей вы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Надо отметить, что этикет – не застывшее по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равила поведения пещерного человека отличаются от манер средневекового человека, а они, в свою очередь, не такие, как у учащихся нашего училищ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более подробно остановимся на культуре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го оно со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 говорят, другие слушают, третьи действуют.</w:t>
      </w:r>
    </w:p>
    <w:p>
      <w:pPr>
        <w:pStyle w:val="Normal"/>
        <w:rPr/>
      </w:pPr>
      <w:r>
        <w:rPr>
          <w:sz w:val="28"/>
          <w:szCs w:val="28"/>
        </w:rPr>
        <w:t>Давайте проверим, что мы знаем о культуре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гра №2</w:t>
      </w:r>
      <w:r>
        <w:rPr>
          <w:b/>
          <w:bCs/>
          <w:sz w:val="28"/>
          <w:szCs w:val="28"/>
        </w:rPr>
        <w:t xml:space="preserve">   (слайд №7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овите нормы поведения в училищ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овите нормы поведения на улиц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бщаться, мы используем речь. Она бывает деловой, частной, дружеской.</w:t>
      </w:r>
    </w:p>
    <w:p>
      <w:pPr>
        <w:pStyle w:val="Normal"/>
        <w:rPr/>
      </w:pPr>
      <w:r>
        <w:rPr>
          <w:sz w:val="28"/>
          <w:szCs w:val="28"/>
        </w:rPr>
        <w:t xml:space="preserve">Я предлагаю вам отгадать  сказку и рассказать ее нормальным языко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ка: (слайд №8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№3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Жили – были чувак и чувиха. Слепили они себе реального пацана. Захотел пацан оттянуться  и сделал ноги. На первой хате его приняли за реального пацана и отпустили. На второй хате было так же клево и он поковылял дальше. Третья хата оказалась роковой и пацан отбросил копыт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ремя на подготовку 10 минут, максимальная оценка – 5 балл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седе важно не только хорошо говорить, но и внимательно слушать собеседника. Ведь одно и то же слово можно произвести с разной интонацией, и от этого смысл сказанного 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длагаю представителям команд произнести одно и то же слово с разной интон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соперника должна отгадать, какие чувства выразил говорящ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каждый правильный ответ присуждается 1 балл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гра №4</w:t>
      </w:r>
      <w:r>
        <w:rPr>
          <w:b/>
          <w:bCs/>
          <w:sz w:val="28"/>
          <w:szCs w:val="28"/>
        </w:rPr>
        <w:t xml:space="preserve">  (слайд №9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 для команды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«Д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 для команды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«НЕТ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у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р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ение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р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у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конец последнее, сейчас мы сможем оценить, насколько хорошо вы знакомы с правилами по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о вам рассказать о своих действиях в заданной ситуации объяснить их. За каждый правильный ответ команда получает 1 бал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Игра №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лайд №1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для команды №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дне рождения друга соседка по столу пролила тебе на рубашку с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вои действ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делать, если ты хочешь сказать что – то важное, а на тебя не обращают внимани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для команды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Тебе необходимо срочно что – то выяснить у классного руководите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он беседует с директором училища. Твои дей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Что делать, если соседка пожаловалась родителям, что 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льно хлопаешь двер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о своих действиях в данной ситу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Время на подготовку 10 минут. Максимальная оценка 5 балл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задан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ва студента готовятся к экзамену. У одного из них, скажем у Александра, лекции в полном порядке. У другого, допустим, у Сергея, записи отсутствуют, однако он нуждается в них не меньше. Не остается ничего другого, как на время попросить лекции у Александра. Но Александр отказывает в просьбе, объясняя отказ тем, что сам еще не готов к экзаме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со мной случилось гор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няться не хватало си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 подоспевшее подспорь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гда в друзьях я находи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в счастье было тяжело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зья стояли в сторон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видуя и сожале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помогли когда – то м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Законы дружбы и товарищества:  (слайд №1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оставляй друга в беде. Отвернуться от друга в тяжёлую для него минуту – значит нравственно готовить себя к предательству.</w:t>
      </w:r>
    </w:p>
    <w:p>
      <w:pPr>
        <w:pStyle w:val="Normal"/>
        <w:tabs>
          <w:tab w:val="clear" w:pos="708"/>
          <w:tab w:val="left" w:pos="26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ружба – это нравственное обогащение человека. Обретая надёжного друга, ты умножаешь свои силы, становишься морально чище, богач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иве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жба – это вера в человека и требовательность. Тем больше ты обязан, долже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ть требовательным в дружбе – значит иметь мужество разорвать её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Если друг предаёт то, во имя чего построена дружба. Беспринципность опустошает дружб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12:00Z</dcterms:created>
  <dc:creator>Hag</dc:creator>
  <dc:description/>
  <cp:keywords/>
  <dc:language>en-US</dc:language>
  <cp:lastModifiedBy>Windows User</cp:lastModifiedBy>
  <dcterms:modified xsi:type="dcterms:W3CDTF">2018-11-16T16:47:00Z</dcterms:modified>
  <cp:revision>5</cp:revision>
  <dc:subject/>
  <dc:title>Классный час: «Семь бед – один ответ»</dc:title>
</cp:coreProperties>
</file>