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keepNext w:val="true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keepNext w:val="true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вошеинский агропромышл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05.05pt;width:390.2pt;height:104.95pt;mso-wrap-style:none;v-text-anchor:middle;mso-position-vertical:top" type="_x0000_t136">
            <v:path textpathok="t"/>
            <v:textpath on="t" fitshape="t" string="Классный час&#10;&quot;Никто не забыт,&#10; ни что не забыто...&quot;" style="font-family:&quot;Times New Roman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ассный  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пова Х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7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( Слайд 1)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Тема: «Никто не забыт, ни что не забыт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( Слайд 2)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Ц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чувства любви к историческому прошлому, гордости за героическое прошлое; развитие уважительного отношения к ветеранам Великой Отечественной и локальных войн 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 Государственных наградах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атриотическому воспитанию учащихся, готовности к защите Родин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чувство гордости за людей, живших и живущих среди нас, их доблесть и муж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праздник – день защитника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нь памяти тем, кто отстоял Родину от кочевников, немцев, шведов, тем, кто защитил страну в годы Великой Отечественной войны, кто шел на смерть в Афганистане и Чечне, кто не щадил своего здоровья, работая на благо процветания своей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 фоне звучания песни “С чего начинается Родин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ученик читает стихотв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Что значит “Родина моя”? </w:t>
        <w:br/>
        <w:t>— Ты спросишь, я отвечу:</w:t>
        <w:br/>
        <w:t xml:space="preserve">— Сначала тропочкой земля </w:t>
        <w:br/>
        <w:t>Бежит тебе навстречу.</w:t>
        <w:br/>
        <w:t xml:space="preserve">Потом тебя поманит сад </w:t>
        <w:br/>
        <w:t xml:space="preserve">Душистой веткой каждой. </w:t>
        <w:br/>
        <w:t xml:space="preserve">Потом увидишь стройный ряд </w:t>
        <w:br/>
        <w:t>Домов многоэтажных.</w:t>
        <w:br/>
        <w:t xml:space="preserve">Потом пшеничные поля </w:t>
        <w:br/>
        <w:t xml:space="preserve">От края и до края, </w:t>
        <w:br/>
        <w:t xml:space="preserve">Все это — Родина твоя, </w:t>
        <w:br/>
        <w:t>Земля твоя родная.</w:t>
        <w:br/>
        <w:t>Чем старше станешь и сильней,</w:t>
        <w:br/>
        <w:t>Тем больше пред тобою</w:t>
        <w:br/>
        <w:t xml:space="preserve">Она заманчивых путей </w:t>
        <w:br/>
        <w:t>Доверчиво раскрое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одина, Отечество… Как мы понимаем эти сло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ащимся предлагается высказать свое понимание слова “Родина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вашими высказываниями трудно не согласиться, равно как и с тем, что каждое государство должно иметь свои государственные символы. Есть они и у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(Слайд 3)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лаг, герб и гим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никак нельзя. Без государственной символики не обходится ни одно событие государственной важност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(ученик читает стихотв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ерлись в дымке синей</w:t>
        <w:br/>
        <w:t xml:space="preserve">Величавые края, - </w:t>
        <w:br/>
        <w:t>Это ты, моя Россия,</w:t>
        <w:br/>
        <w:t>Свет мой, Родина моя!</w:t>
        <w:br/>
        <w:t>Если ж вороги посмеют</w:t>
        <w:br/>
        <w:t>К нам прийти из – за морей,</w:t>
        <w:br/>
        <w:t>Только брови потемнеют</w:t>
        <w:br/>
        <w:t>У твоих богатырей.</w:t>
        <w:br/>
        <w:t>Равной нет тебе по силе,</w:t>
        <w:br/>
        <w:t xml:space="preserve">У тебя везде друзья, - </w:t>
        <w:br/>
        <w:t>Это ты, моя Россия,</w:t>
        <w:br/>
        <w:t>Свет мой, Родина моя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. Прокофьев. Цвети, наша Р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торически сложилось так, что нашему народу веками приходилось вести борьбу с чужеземными захватчиками. Древняя легенда устами одного из завоевателей предупреждает: “И я детям и внукам наказываю – не ходите войной на Великую Русь, она век стоит не шатается и века простоит не шелохнется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зно звучали для ворогов имена князей Святослава и Владимира, Александра Невского, Дмитрия Донского, Петра Великого, Александра Суворова, Георгия Жукова. Их имена не сче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ество и отвага, стойкость и милосердие – вот качества истинных защитников Отчизны, и не случайно издавна храбрейшие из храбрых отмечались различными символами воинской добле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Киевской Руси существовал обычай награждать за ратные подвиги специальным знаком отличия – шейной гривной. Наградой за воинскую службу были также доспехи, конь, оруж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российских наград неразрывно связана с историей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(Слайд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орден в России появился на рубеже XVII—XVIII вв. Хотя точной даты учреждения ордена не существует, историки ведут отсчет от 1698 г., когда Петр I ввел </w:t>
      </w:r>
      <w:r>
        <w:rPr>
          <w:rFonts w:cs="Times New Roman" w:ascii="Times New Roman" w:hAnsi="Times New Roman"/>
          <w:b/>
          <w:sz w:val="28"/>
          <w:szCs w:val="28"/>
        </w:rPr>
        <w:t xml:space="preserve">орден в честь покровителя земли Российской — святого апостола Андрея Первозванного. </w:t>
      </w:r>
      <w:r>
        <w:rPr>
          <w:rFonts w:cs="Times New Roman" w:ascii="Times New Roman" w:hAnsi="Times New Roman"/>
          <w:sz w:val="28"/>
          <w:szCs w:val="28"/>
        </w:rPr>
        <w:t xml:space="preserve">Апостол Андрей, проведший жизнь в странствиях, считался защитником мореплавателей. Андреевский крест, на котором был распят апостол. С 1699 г. по указу Петре I стал изображаться на русском военно-морском (Андреевском) флаге. Девиз ордена: “За веру и верность”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статута ордена, подготовленном с участием Петра I, сказано: </w:t>
      </w:r>
      <w:r>
        <w:rPr>
          <w:rFonts w:cs="Times New Roman" w:ascii="Times New Roman" w:hAnsi="Times New Roman"/>
          <w:b/>
          <w:sz w:val="28"/>
          <w:szCs w:val="28"/>
        </w:rPr>
        <w:t xml:space="preserve">“…апостолу Российской земли воздвигнем именитую память для нашего потомства в воздаяние и награждение одним за верность, храбрость и разные нашему отечеству оказанные услуги; а другим для ободрения ко всяким благородным и геройским добродетелям…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фициальному документу, 10 марта (по старому стилю) 1699 г. Петр I возложил этот орден на генерал-адмирала Ф. А. Голо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(Слайд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роме ордена Святого апостола Андрея Первозванного, Петром I был утвержден </w:t>
      </w:r>
      <w:r>
        <w:rPr>
          <w:rFonts w:cs="Times New Roman" w:ascii="Times New Roman" w:hAnsi="Times New Roman"/>
          <w:b/>
          <w:sz w:val="28"/>
          <w:szCs w:val="28"/>
        </w:rPr>
        <w:t>орден Святого Александра Невского</w:t>
      </w:r>
      <w:r>
        <w:rPr>
          <w:rFonts w:cs="Times New Roman" w:ascii="Times New Roman" w:hAnsi="Times New Roman"/>
          <w:sz w:val="28"/>
          <w:szCs w:val="28"/>
        </w:rPr>
        <w:t>. Особым блеском засияло это имя в годы Великой Отечественной войны, когда великие подвиги русских полководцев вдохновляли советских солдат на защиту Отечества. С 1942 года этим орденом были награждены многие советские солд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(Слайд 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о самой яркой среди медалей является </w:t>
      </w:r>
      <w:r>
        <w:rPr>
          <w:rFonts w:cs="Times New Roman" w:ascii="Times New Roman" w:hAnsi="Times New Roman"/>
          <w:b/>
          <w:sz w:val="28"/>
          <w:szCs w:val="28"/>
        </w:rPr>
        <w:t>медаль “Золотая Звезда”</w:t>
      </w:r>
      <w:r>
        <w:rPr>
          <w:rFonts w:cs="Times New Roman" w:ascii="Times New Roman" w:hAnsi="Times New Roman"/>
          <w:sz w:val="28"/>
          <w:szCs w:val="28"/>
        </w:rPr>
        <w:t xml:space="preserve"> - знак особого отличия Героя Советского Союза, а с 1992 г. – Героя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еликой Отечественной войны многие тысячи солдат и офицеров были удостоены высокой награды – Героя Советского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(ученик читает стихотв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рдца память не избыть…</w:t>
        <w:br/>
        <w:t>В душе не выболела рана,</w:t>
        <w:br/>
        <w:t xml:space="preserve">В ушах грохочет шум войны. </w:t>
        <w:br/>
        <w:t>Наверно, было б очень странно</w:t>
        <w:br/>
        <w:t>Не видеть фронтовые сны.</w:t>
        <w:br/>
        <w:t xml:space="preserve">Из репродукторов узнала </w:t>
        <w:br/>
        <w:t xml:space="preserve">Страна в июне о войне. </w:t>
        <w:br/>
        <w:t>Она на смертный бой вставала,</w:t>
        <w:br/>
        <w:t xml:space="preserve">Об этом черном помня дне. </w:t>
        <w:br/>
        <w:t xml:space="preserve">Ему, солдату-ветерану, </w:t>
        <w:br/>
        <w:t xml:space="preserve">Свой путь военный не забыть. </w:t>
        <w:br/>
        <w:t xml:space="preserve">Не залечить сквозную рану, </w:t>
        <w:br/>
        <w:t xml:space="preserve">Из сердца память не избыть. </w:t>
        <w:br/>
        <w:t xml:space="preserve">На Русь святую наползала </w:t>
        <w:br/>
        <w:t xml:space="preserve">Паучья свастика знамен. </w:t>
        <w:br/>
        <w:t>Сынов Отчизна призывала</w:t>
        <w:br/>
        <w:t>На бой, и враг был побежден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.Лаушкин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.Залес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икто не забыт, ничто не забыто… Но чтобы не забыть, надо помнить, а чтобы помнить, надо зн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еликая Отечественная… Что бы сейчас ни говорили, ни писали, время никогда не изгладит из памяти народа великую Отечественную войну, самую тяжелую и жестокую из всех войн в истории нашей Род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порой задаем себе вопрос: откуда у них, этих седых сегодня и мучимых ранами и болезнями людей с орденами  Отечества на груди, брались богатырские силы, чтобы выстоять и победить? Разве может человек быть прочнее камня и металла? Но десятикратно возрастают силы, если на карту поставлена судьба родной земли, отчег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вшись к родным очагам, на просторы истерзанной врагом земли, свой воинский подвиг они увенчали трудовым, подняв из руин города и села, воскресив к жизни хлебные н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истории нашей страны есть еще одна страница о войнах 80 – 90 – х гг. ХХ столетия. У этих войн еще нет истории. Она не написана. Мы знаем о них ровно столько, сколько нам не опасно знать. Но у этих войн есть свидетели. Тысячи свидетелей. Для участников этих войн день 15 февраля является равнозначным дню 9 м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чти двадцать лет прошло, как закончилась война для ребят, выполнявших свой интернациональный долг в Афганистане, которые не понаслышке знают, что значит находиться между жизнью и смер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(ученик читает стихотвор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фганистан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живым и павшим там посвящ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удто заново я все переживаю.</w:t>
        <w:br/>
        <w:t>И все прошедшее передо мной встает,</w:t>
        <w:br/>
        <w:t>Друзей любимых лица вспоминаю,</w:t>
        <w:br/>
        <w:t>Которых в жизни так не достает.</w:t>
        <w:br/>
        <w:t>И снова те же горы будто рядом,</w:t>
        <w:br/>
        <w:t>И вроде ржавчиной покрытые они,</w:t>
        <w:br/>
        <w:t>И будто вновь окинул смерть я взглядом,</w:t>
        <w:br/>
        <w:t>И будто вновь пережинаю эти дни.</w:t>
        <w:br/>
        <w:t>Повис закат кроваво-красный,</w:t>
        <w:br/>
        <w:t>Лежу в окопе, сжав рукою автомат.</w:t>
        <w:br/>
        <w:t>И помню бой я первый, самый страшный.</w:t>
        <w:br/>
        <w:t>Как из мальчишки вырос вдруг солдат.</w:t>
        <w:br/>
        <w:t>Как будто что в душе перевернулось</w:t>
        <w:br/>
        <w:t>И все хорошее осталось позади.</w:t>
        <w:br/>
        <w:t>И вроде жизнь прошла и вновь вернулась,</w:t>
        <w:br/>
        <w:t>А и не знаю, что там дальше, впереди.</w:t>
        <w:br/>
        <w:t>Друзей своих всю жизнь я помнить буду,</w:t>
        <w:br/>
        <w:t>Как жизнь теряли там в земле чужой.</w:t>
        <w:br/>
        <w:t>И цинк гробов я никогда не позабуду,</w:t>
        <w:br/>
        <w:t>Что отправляли мы на родину домой.</w:t>
        <w:br/>
        <w:t>Афганистан – я не могу тебя забыть.</w:t>
        <w:br/>
        <w:t>Афганистан – и пули свист, снарядов вой,</w:t>
        <w:br/>
        <w:t>Афганистан – свободу ведь нельзя убить,</w:t>
        <w:br/>
        <w:t>Афганистан – дороги пыль и жаркий зной.</w:t>
        <w:br/>
        <w:t>И я тебя все чаще вспоминаю,</w:t>
        <w:br/>
        <w:t>На теле раны не дают никак забыть,</w:t>
        <w:br/>
        <w:t>Хоть мы давно уже ушли оттуда,</w:t>
        <w:br/>
        <w:t>Не дай нам бог все снова повтор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о Афганистан сменили Чечня, Таджикистан, Абхаз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их пор переживают и плачут матери, провожая сыновей в арм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их ребят, идущих на службу сегодня, “война” ещё не законч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ученик читает стихотв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удьба вете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чудная весна, </w:t>
        <w:br/>
        <w:t xml:space="preserve">А ветерану не до сна. </w:t>
        <w:br/>
        <w:t xml:space="preserve">Старик от сердца капли ищет: </w:t>
        <w:br/>
        <w:t xml:space="preserve">Ну почему же внук не пишет? </w:t>
        <w:br/>
        <w:t>Тогда, в далеком сорок пятом,</w:t>
        <w:br/>
        <w:t xml:space="preserve">Он был молоденьким солдатом. </w:t>
        <w:br/>
        <w:t xml:space="preserve">И вдохновенно верил он, </w:t>
        <w:br/>
        <w:t>Не будет больше в мире войн.</w:t>
        <w:br/>
        <w:t>Ему хотелось очень жить,</w:t>
        <w:br/>
        <w:t>Работать и детей растить.</w:t>
        <w:br/>
        <w:t xml:space="preserve">И чтобы сын военным стал, </w:t>
        <w:br/>
        <w:t xml:space="preserve">Свою Отчизну защищал. </w:t>
        <w:br/>
        <w:t>Еще не ведал он тогда,</w:t>
        <w:br/>
        <w:t xml:space="preserve">Что будут страшные года: </w:t>
        <w:br/>
        <w:t xml:space="preserve">Родного сына-капитана </w:t>
        <w:br/>
        <w:t xml:space="preserve">Пришлют в гробу с Афганистана. </w:t>
        <w:br/>
        <w:t xml:space="preserve">Вздохнул, и волю дав слезам, </w:t>
        <w:br/>
        <w:t xml:space="preserve">Встал на колени к образам </w:t>
        <w:br/>
        <w:t xml:space="preserve">И долго Господа молил, </w:t>
        <w:br/>
        <w:t xml:space="preserve">Чтобы грехи ему простил. </w:t>
        <w:br/>
        <w:t xml:space="preserve">Чтоб внук живым пришел домой, </w:t>
        <w:br/>
        <w:t>Покончив с чеченской войной…</w:t>
        <w:br/>
        <w:t xml:space="preserve">…А за окном уже светает, </w:t>
        <w:br/>
        <w:t xml:space="preserve">Валокордин не помогает. </w:t>
        <w:br/>
        <w:t>Еще бы годик продержаться,</w:t>
        <w:br/>
        <w:t xml:space="preserve">Вот только внука бы дождаться…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йна – явление страшное, жестокое. Но пока существуют на Земле злоба, ненависть, будут существовать и войны, которые наносят раны людям, уносят жизни сыно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ссийским людям свойственна особая любовь к родному краю, к месту, где они выросли, к своей Родине. Эта любовь испокон века проявляется в их готовности защищать, не жалея жизни, свое Отечест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усском народе живет убеждение, что истинный человек и сын Отечества есть одно и то же. Патриотизм, любовь к Родине, преданность ей, стремление защищать ее от врагов  – это наш  долг и ЭТО НЕ ОБСУЖДАЕТСЯ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Отечество будет благодарить своих защитников самой высокой ценой – государственной награ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каждым орденом или медалью стоят судьбы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наградах, как в зеркале, отражается история государства: его развитие, революции, войны и победы, созидательный мирный труд и памятные события. Российская награда – это наша истор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1:00Z</dcterms:created>
  <dc:creator>SamLab.ws</dc:creator>
  <dc:description/>
  <cp:keywords/>
  <dc:language>en-US</dc:language>
  <cp:lastModifiedBy>Windows User</cp:lastModifiedBy>
  <dcterms:modified xsi:type="dcterms:W3CDTF">2018-11-16T16:58:00Z</dcterms:modified>
  <cp:revision>8</cp:revision>
  <dc:subject/>
  <dc:title/>
</cp:coreProperties>
</file>