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шеинский агропромышленный техникум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56"/>
          <w:szCs w:val="28"/>
        </w:rPr>
      </w:pPr>
      <w:r>
        <w:rPr>
          <w:rFonts w:cs="Times New Roman"/>
          <w:b w:val="false"/>
          <w:i w:val="false"/>
          <w:sz w:val="56"/>
          <w:szCs w:val="28"/>
        </w:rPr>
      </w:r>
    </w:p>
    <w:p>
      <w:pPr>
        <w:pStyle w:val="Heading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rPr>
          <w:i w:val="false"/>
          <w:i w:val="false"/>
          <w:sz w:val="56"/>
          <w:lang w:val="en-US" w:eastAsia="en-US"/>
        </w:rPr>
      </w:pPr>
      <w:r>
        <w:rPr>
          <w:i w:val="false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45pt;margin-top:2.45pt;width:382.45pt;height:44.95pt;mso-wrap-style:none;v-text-anchor:middle" type="_x0000_t136">
            <v:path textpathok="t"/>
            <v:textpath on="t" fitshape="t" string="Классный ча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rPr>
          <w:i w:val="false"/>
          <w:i w:val="false"/>
          <w:sz w:val="40"/>
          <w:szCs w:val="40"/>
          <w:lang w:val="en-US" w:eastAsia="en-US"/>
        </w:rPr>
      </w:pPr>
      <w:r>
        <w:rPr>
          <w:i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5924550" cy="2085975"/>
                <wp:effectExtent l="5080" t="0" r="5080" b="0"/>
                <wp:wrapTight wrapText="bothSides">
                  <wp:wrapPolygon edited="0">
                    <wp:start x="0" y="-3"/>
                    <wp:lineTo x="3498" y="4238"/>
                    <wp:lineTo x="7100" y="5658"/>
                    <wp:lineTo x="10800" y="5658"/>
                    <wp:lineTo x="14500" y="5658"/>
                    <wp:lineTo x="18102" y="4238"/>
                    <wp:lineTo x="21602" y="-3"/>
                    <wp:lineTo x="0" y="21603"/>
                    <wp:lineTo x="3498" y="17356"/>
                    <wp:lineTo x="7100" y="15935"/>
                    <wp:lineTo x="10800" y="15935"/>
                    <wp:lineTo x="14500" y="15935"/>
                    <wp:lineTo x="18102" y="17356"/>
                    <wp:lineTo x="21602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20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ростковый алкогол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8.55pt;margin-top:5.7pt;width:466.45pt;height:16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ростковый алкоголизм</w:t>
                      </w:r>
                    </w:p>
                  </w:txbxContent>
                </v:textbox>
                <v:path textpathok="t"/>
                <v:textpath on="t" fitshape="t" string="подростковый алкоголизм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right"/>
        <w:rPr>
          <w:color w:val="5F497A"/>
          <w:sz w:val="36"/>
          <w:szCs w:val="36"/>
        </w:rPr>
      </w:pPr>
      <w:r>
        <w:rPr>
          <w:color w:val="5F497A"/>
          <w:sz w:val="36"/>
          <w:szCs w:val="36"/>
        </w:rPr>
      </w:r>
    </w:p>
    <w:p>
      <w:pPr>
        <w:pStyle w:val="Heading"/>
        <w:jc w:val="right"/>
        <w:rPr/>
      </w:pPr>
      <w:r>
        <w:rPr>
          <w:b w:val="false"/>
          <w:i w:val="false"/>
          <w:color w:val="5F497A"/>
          <w:sz w:val="36"/>
          <w:szCs w:val="36"/>
        </w:rPr>
        <w:t xml:space="preserve">Автор: 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5F497A"/>
          <w:sz w:val="36"/>
          <w:szCs w:val="36"/>
        </w:rPr>
      </w:pPr>
      <w:r>
        <w:rPr>
          <w:b w:val="false"/>
          <w:i w:val="false"/>
          <w:color w:val="5F497A"/>
          <w:sz w:val="36"/>
          <w:szCs w:val="36"/>
        </w:rPr>
        <w:t>Попова Х.А.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5F497A"/>
          <w:sz w:val="36"/>
          <w:szCs w:val="36"/>
        </w:rPr>
      </w:pPr>
      <w:r>
        <w:rPr>
          <w:b w:val="false"/>
          <w:i w:val="false"/>
          <w:color w:val="5F497A"/>
          <w:sz w:val="36"/>
          <w:szCs w:val="36"/>
        </w:rPr>
        <w:t>преподаватель</w:t>
      </w:r>
    </w:p>
    <w:p>
      <w:pPr>
        <w:pStyle w:val="Heading"/>
        <w:jc w:val="right"/>
        <w:rPr/>
      </w:pPr>
      <w:r>
        <w:rPr>
          <w:b w:val="false"/>
          <w:i w:val="false"/>
          <w:color w:val="5F497A"/>
          <w:sz w:val="36"/>
          <w:szCs w:val="36"/>
        </w:rPr>
        <w:t xml:space="preserve">«КАПТ» </w:t>
      </w:r>
    </w:p>
    <w:p>
      <w:pPr>
        <w:pStyle w:val="Heading"/>
        <w:rPr>
          <w:b w:val="false"/>
          <w:b w:val="false"/>
          <w:i w:val="false"/>
          <w:i w:val="false"/>
          <w:color w:val="5F497A"/>
          <w:sz w:val="40"/>
          <w:szCs w:val="40"/>
        </w:rPr>
      </w:pPr>
      <w:r>
        <w:rPr>
          <w:b w:val="false"/>
          <w:i w:val="false"/>
          <w:color w:val="5F497A"/>
          <w:sz w:val="40"/>
          <w:szCs w:val="40"/>
        </w:rPr>
      </w:r>
    </w:p>
    <w:p>
      <w:pPr>
        <w:pStyle w:val="Heading"/>
        <w:rPr>
          <w:color w:val="5F497A"/>
          <w:sz w:val="40"/>
          <w:szCs w:val="40"/>
        </w:rPr>
      </w:pPr>
      <w:r>
        <w:rPr>
          <w:color w:val="5F497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5F497A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5F497A"/>
          <w:sz w:val="28"/>
          <w:szCs w:val="28"/>
        </w:rPr>
        <w:t xml:space="preserve">. Кривошеин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5F497A"/>
          <w:sz w:val="28"/>
          <w:szCs w:val="28"/>
        </w:rPr>
        <w:t>2017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На кануне классного ча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обучающимся предлагает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>1.Вы употребляете алкогольные  напитки?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2. Как часто вы употребляете спиртное?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>3. С кем вы предпочитаете выпивать?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>4. Как вы относитесь к людям, которые «не могут без бутылки»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>5. Знаете ли вы «меру» при распитии алкогольных напитков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6. Какие напитки вы предпочитаете?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7. Какой мотив побуждает вас к употреблению спиртного?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8. Вы получаете удовольствие от распития спиртного?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9. У вас появляется мысль о том, что выпивать это плохо?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10. Вы задумывались о последствиях употребления спиртног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 xml:space="preserve">11. Какие меры необходимо предпринять для сокращения количества </w: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  <w:t xml:space="preserve">        </w:t>
      </w:r>
      <w:r>
        <w:rPr>
          <w:rFonts w:eastAsia="+mn-ea" w:cs="Times New Roman" w:ascii="Times New Roman" w:hAnsi="Times New Roman"/>
          <w:b/>
          <w:bCs/>
          <w:color w:val="244061"/>
          <w:sz w:val="28"/>
          <w:szCs w:val="28"/>
        </w:rPr>
        <w:t>выпивающих людей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остковый алкогол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трибунар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ев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роведем необычный классный час,  назовем его </w:t>
      </w:r>
      <w:r>
        <w:rPr>
          <w:rFonts w:cs="Times New Roman" w:ascii="Times New Roman" w:hAnsi="Times New Roman"/>
          <w:color w:val="FF0000"/>
          <w:sz w:val="28"/>
          <w:szCs w:val="28"/>
        </w:rPr>
        <w:t>трибунар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Каждая из вас  становится трибуном, который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- задавать люб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- критиковать всех и в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- предлаг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- отвеч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- обсужд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иб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– трибуна – подача информации (об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 –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 – 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буна – кр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буна –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КОГОЛИЗ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психосоциальное  заболевание,  в основе которого лежит зависимость человека от алкоголя  («алкоголь» по-арабски «одурманивающий»), </w:t>
        <w:br/>
        <w:t xml:space="preserve">является одной из форм отклоняющегося (девиантного)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 (слайды 3,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е наказание предусмотрено современным законодательством за употребление алкогольных напитков подростк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Трибуна ответа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е наказ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й кодекс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0.20. Распитие спирт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0.21. Появление в общественном месте в нетрезв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20.22. Привлечение родителей за употребление алкогольных напи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,7,8,9,10,11,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+mn-ea" w:cs="Arial CYR" w:ascii="Arial CYR" w:hAnsi="Arial CYR"/>
          <w:bCs/>
          <w:i/>
          <w:iCs/>
          <w:color w:val="0070C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вайте попробуем сформулир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чины подросткового алкоголизма?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Трибуна отв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слайд 1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5,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хотят отставать от друз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ску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м это нравится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коголь дают родит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уют спиртное из интере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алкогол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ые межличностные отношения внутри семь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л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1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сновные факторы, способствующие формированию пьянства и алкоголизма у подростк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Трибуна ответа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оциальные факт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ним относят питейные традиции народа, социальное положение: (состав семьи, образование, экономическая обеспеченность, профессия, образ жизни и т. д.). Национальную и религиозную принадлежность, обычаи и влияние ближайшего окружения (семья, товарищи, комп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я воспитания в сем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изкий уровень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нее вступление в самостоятельную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раннее употребление алкого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лияние неформальной группы свер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Психологически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прежде всего относится опьяняющее свойство алкоголя, сопровождающееся повышением настроения, чувством «удовлетворенности», облегчением межличностных конта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пьянения на короткое время снижает общее напряжение, уменьшает волнение, робость, неудовлетворенность собой. Слабого оно делает «сильным», замкнутого и хмурого - веселым. Э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ллюзия психического и физического комфорта лежит в основе влечения к алкоголю и является важным психологическим фактором в формировании алкогол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Биологически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ледственные, или генетические,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рожденные в семьях алкоголиков, более подвержены алкоголизму, чем дети здоровы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:</w:t>
      </w: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ие характерные особенности подросткового алкоголизма вы знае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Трибуна ответа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быстрое привыкание к спиртным напитка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у взрослого чело</w:t>
        <w:softHyphen/>
        <w:t>века переход от пьянства к алкоголизму занимает 5-10 лет, то у подростка формирование хронического алкоголизма происходит в 3-4 раза быстре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зговая ткань ребенка, в отличие от взрослого, богаче водой и беднее белком.  В  воде  алкоголь  хорошо растворяется и усваивается орга</w:t>
        <w:softHyphen/>
        <w:t>низмом, только 7 % его выводится легкими и почками. Остальные 93 % действуют как яд, оказывая разрушительное действие на все органы и сис</w:t>
        <w:softHyphen/>
        <w:t>темы и вызывая быстрое привыкание организма к этому веще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локачественное течение боле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ясняется тем, что в подро</w:t>
        <w:softHyphen/>
        <w:t>стковом и юношеском возрасте организм находится в стадии формирова</w:t>
        <w:softHyphen/>
        <w:t>ния, и устойчивость центральной нервной системы к действию алкоголя снижена, вследствие чего происходят глубокие и необратимые процессы ее разр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ие подростком больших доз алког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вязано с тем, что принятие алкоголя подростками не одобряется обществом, поэтому они, как правило, пьют тайком, обычно без закуски, принимая всю дозу сраз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быстрое развитие запойного пьян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овершеннолетних становится нормой пить по любому поводу, при этом в состоянии легкого опьянения они начинают чувствовать себя неуверенно. Более того, трез</w:t>
        <w:softHyphen/>
        <w:t>вость становится для них странным состоянием. Поэтому характерно стремление к полному опьянению - только в этом случае выпивка расце</w:t>
        <w:softHyphen/>
        <w:t>нивается как удачная, полноценн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низкая эффективность л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ысокий уровень распространенности употребления спиртных на</w:t>
        <w:softHyphen/>
        <w:t xml:space="preserve">питк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опрошенных несовершеннолетних и их товарищ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высокая активность (в том числе и противоправная) в поиска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лкогольных напит</w:t>
        <w:softHyphen/>
        <w:t>ков или средств для их приобрет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широкий набор поводов для упот</w:t>
        <w:softHyphen/>
        <w:t>ребления алког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систематическое употребление алкоголь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:</w:t>
      </w: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ие  насильственные (агрессивны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ступления совершаются подростками наиболее часто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нии опьян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u w:val="single"/>
        </w:rPr>
        <w:t>Трибуна ответа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мают попавшиеся под руку вещ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ьют стекла и посуд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анятс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евают драк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адекватно реагируют на замечания в свой адрес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евают других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носят побо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ходят в ярость от любого замеча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способны остановитьс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дозволенность вплоть до грабеж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рассчитывают силы уда</w:t>
        <w:softHyphen/>
        <w:t>ров, бьют чем попало и куда попало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:</w:t>
      </w: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К чему может привести такое поведение?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u w:val="single"/>
        </w:rPr>
        <w:t>Трибуна вопроса:</w:t>
      </w: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1-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влияет алкоголь на организм подростка?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Трибуна ответа: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(ответ преподават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начало половой жизни, которая истощает растущий организм, вызывая перенапряжение нервно-половой сферы, и как результат — раннее ослабление половых функ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плодие и неспособность выносить, родить и воспитать полноценное потомство. Сексуальные контакты подростков без контрацепции приводят к ранним абортам, и дальнейшим серьезным ослож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никает большая опасность заражения венерическими болезнями или инфекциями, передаваемыми половым путем, гепатитами  В или С, ВИЧ-инфек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сбои в работе желудочно-кишечного тр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повреждение печени, развитие гепатита, цирроза печ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работе поджелудочной железы (панкреатит, перитони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ушение деятельности сердечно - сосудистой системы (тахикардия, проблемы с артериальным давлением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воспалительные заболевания почек и мочевыводящих путей (уретрит, цистит, пиелонефри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азличных воспалительных заболеваний в легких, бронхах, гортани, носоглотке (хронический бронхит, бронхоэктатическая болезнь, пневмосклероз, туберкулез легких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ммунной защиты организма, что ведет к повышенной восприимчивости к инфекционным заболева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наносит непоправимый вред эндокринной системе подрост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развитие и очень сложное протекание сахарного диаб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е состава крови, анемия и т.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ются разнообразные расстройства, преимущественно в эмоциональной и волевой сфере, падает общественная активность, угасают трудовые навыки, страдают здоровое честолюбие и нравственные качества. На первый план выступают такие эмоциональные нарушения, как </w:t>
      </w:r>
      <w:r>
        <w:rPr>
          <w:rFonts w:cs="Times New Roman" w:ascii="Times New Roman" w:hAnsi="Times New Roman"/>
          <w:b/>
          <w:sz w:val="28"/>
          <w:szCs w:val="28"/>
        </w:rPr>
        <w:t>огрубение, взрывчатость, беспечность, безынициативность, внушае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ответим на последний вопрос: Хотим мы быть такими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 те свой выбор А или И. Моя жизнь это – СП_Р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усть это будет трезвый мир, трезвый двор, трезвый дом!!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17:00Z</dcterms:created>
  <dc:creator>SamLab.ws</dc:creator>
  <dc:description/>
  <cp:keywords/>
  <dc:language>en-US</dc:language>
  <cp:lastModifiedBy>Windows User</cp:lastModifiedBy>
  <dcterms:modified xsi:type="dcterms:W3CDTF">2018-11-16T16:30:00Z</dcterms:modified>
  <cp:revision>5</cp:revision>
  <dc:subject/>
  <dc:title/>
</cp:coreProperties>
</file>