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200"/>
        <w:ind w:right="1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«КРИВОШЕИНСКИЙ АГРОПРОМЫШЛЕННЫЙ ТЕХНИКУМ»</w:t>
      </w:r>
    </w:p>
    <w:p>
      <w:pPr>
        <w:pStyle w:val="Normal"/>
        <w:shd w:fill="FFFFFF" w:val="clear"/>
        <w:spacing w:before="24" w:after="200"/>
        <w:ind w:right="187" w:hanging="0"/>
        <w:jc w:val="center"/>
        <w:rPr>
          <w:rFonts w:ascii="Times New Roman" w:hAnsi="Times New Roman" w:cs="Times New Roman"/>
          <w:position w:val="13"/>
          <w:sz w:val="28"/>
          <w:szCs w:val="28"/>
        </w:rPr>
      </w:pPr>
      <w:r>
        <w:rPr>
          <w:rFonts w:cs="Times New Roman" w:ascii="Times New Roman" w:hAnsi="Times New Roman"/>
          <w:position w:val="13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position w:val="13"/>
          <w:sz w:val="28"/>
          <w:szCs w:val="28"/>
        </w:rPr>
      </w:pPr>
      <w:r>
        <w:rPr>
          <w:rFonts w:cs="Times New Roman"/>
          <w:position w:val="13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«Использование технологии  «Педагогические мастерск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 xml:space="preserve">на уроках математики при формирова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ключевых компетенций обучающихся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65F91"/>
          <w:sz w:val="28"/>
          <w:szCs w:val="28"/>
          <w:lang w:val="ru-RU"/>
        </w:rPr>
      </w:pPr>
      <w:r>
        <w:rPr>
          <w:rFonts w:cs="Times New Roman"/>
          <w:b w:val="false"/>
          <w:i w:val="false"/>
          <w:color w:val="365F91"/>
          <w:sz w:val="28"/>
          <w:szCs w:val="28"/>
          <w:lang w:val="ru-RU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втор: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подаватель математик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сшей квалификационной  категории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лима Анваровна Попова</w:t>
      </w:r>
    </w:p>
    <w:p>
      <w:pPr>
        <w:pStyle w:val="Heading"/>
        <w:rPr>
          <w:b w:val="false"/>
          <w:b w:val="false"/>
          <w:color w:val="943634"/>
          <w:sz w:val="28"/>
          <w:szCs w:val="28"/>
          <w:lang w:val="ru-RU"/>
        </w:rPr>
      </w:pPr>
      <w:r>
        <w:rPr>
          <w:b w:val="false"/>
          <w:color w:val="943634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  <w:t>2016г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цепция модернизации российского образования поставила </w:t>
      </w:r>
      <w:r>
        <w:rPr>
          <w:rFonts w:cs="Times New Roman" w:ascii="Times New Roman" w:hAnsi="Times New Roman"/>
          <w:sz w:val="24"/>
          <w:szCs w:val="24"/>
        </w:rPr>
        <w:t>перед образовательной системой ряд задач, одна из которых - формирование ключевых компетенций, определяющих современное качество содержания образова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ключевыми компетенциями здесь понимается целостная система универсаль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наний, умений, навыков, а так же опыт самостоятельной деятельности и личной ответственности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этого следует, что работа по формированию компетенций требует от педагога четкого понимания того, какие универсальные (ключевые) и специальные (квалификационные) качеств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чности необходимы выпускнику в его дальнейшей профессиональной деятельности. Это, в свою </w:t>
      </w:r>
      <w:r>
        <w:rPr>
          <w:rFonts w:cs="Times New Roman" w:ascii="Times New Roman" w:hAnsi="Times New Roman"/>
          <w:sz w:val="24"/>
          <w:szCs w:val="24"/>
        </w:rPr>
        <w:t xml:space="preserve">очередь, предполагает умение педагога составлять ориентировочную основу деятельности -совокупность сведений о деятельности, которая включает описание предмета, средств, целе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дуктов и результатов деятельности. От педагога требуется научить обучающихся тем знаниям, </w:t>
      </w:r>
      <w:r>
        <w:rPr>
          <w:rFonts w:cs="Times New Roman" w:ascii="Times New Roman" w:hAnsi="Times New Roman"/>
          <w:sz w:val="24"/>
          <w:szCs w:val="24"/>
        </w:rPr>
        <w:t>обучить тем умениям и развить те навыки, которыми современный человек сможет воспользоваться в своей дальнейшей жизн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временные обучающие технологии позволяют формировать такие ключевые компетенции, </w:t>
      </w: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.Ценностно-смысловая компетенция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екультурная компетенц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3 .Учебно-познавательная компетенц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Информационная компетенц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Коммуникативная компетенц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.Социально-трудовая компетенц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7.Компетенция личностного самосоверщенствова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перечисленного, я хочу рассказать о той работе, которая позволяет мне отрабатывать на своих уроках приемы формирования данных компетенций. Вот уже несколько лет подряд в своей работе я использую новые методики и технологии. В последнее же время меня заинтересовала технология «Педагогические мастерские». О том, как и на каких этапах урока, данная технология способствует формированию определенных </w:t>
      </w:r>
      <w:r>
        <w:rPr>
          <w:rFonts w:cs="Times New Roman" w:ascii="Times New Roman" w:hAnsi="Times New Roman"/>
          <w:spacing w:val="-1"/>
          <w:sz w:val="24"/>
          <w:szCs w:val="24"/>
        </w:rPr>
        <w:t>компетенций, можно проследить на примере обобщающего урока «Геометрия в архитектуре и ее влияние на видеоэкологию и комфортность жизни человека» по теме программы «Объемы тел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технология позволяет обучающимся, видеть и понимать окружающий мир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иентироваться в нём, осознавать свою роль и предназначение, уметь выбирать целевые и </w:t>
      </w:r>
      <w:r>
        <w:rPr>
          <w:rFonts w:cs="Times New Roman" w:ascii="Times New Roman" w:hAnsi="Times New Roman"/>
          <w:sz w:val="24"/>
          <w:szCs w:val="24"/>
        </w:rPr>
        <w:t xml:space="preserve">смысловые установки для своих действий и поступков, принимать реш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та с цветными фотографиями архитектурных сооружений в виде шара, конуса или цилиндра у обучающихся вызывает ряд вопросов, в которых они должны быть хорошо осведомлены. Это особенности национальной и общечеловеческой культуры, духовн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равственные основы жизни человека, отдельных народов, культурологические основы семейных, </w:t>
      </w:r>
      <w:r>
        <w:rPr>
          <w:rFonts w:cs="Times New Roman" w:ascii="Times New Roman" w:hAnsi="Times New Roman"/>
          <w:sz w:val="24"/>
          <w:szCs w:val="24"/>
        </w:rPr>
        <w:t>социальных, общественных явлений и традиций, роль религии в жизни человека, их влияние на окружающий мир. (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Из опыта работы я убедилась в большом значении организации самостоятельной работы на </w:t>
      </w:r>
      <w:r>
        <w:rPr>
          <w:rFonts w:cs="Times New Roman" w:ascii="Times New Roman" w:hAnsi="Times New Roman"/>
          <w:sz w:val="24"/>
          <w:szCs w:val="24"/>
        </w:rPr>
        <w:t>уроках, потому что при самостоятельном изучении информационного материала обучающиеся овладевают креативными навыками продуктивной деятельности: добыванием знаний непосредственно из первоисточников; владением приёмами действий в нестандартных ситуациях; эвристическими методами решения пробл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отличать факты от домыслов;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ьзованием статистических и иных методов поз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этому на своих уроках для повышения мотивации обучающихся я широко использую учебник, информационные листы, раздаточный материал, фотографии для самостоятельной работы с предоставленным материалом. В данных случаях у обучающихся возрастает познавательный интерес, который становится основой положительного отношения к учению. Поскольку познавательный интерес носит поисковый характер и у обучающихся постоян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зникают вопросы, ответы на которые они сами постоянно и активно ищут. При этом поисковая     </w:t>
      </w:r>
      <w:r>
        <w:rPr>
          <w:rFonts w:cs="Times New Roman" w:ascii="Times New Roman" w:hAnsi="Times New Roman"/>
          <w:sz w:val="24"/>
          <w:szCs w:val="24"/>
        </w:rPr>
        <w:t>деятельность обучающегося совершается с увлечением, он испытывает эмоциональный подъем, радость от удачи. Познавательный интерес положительно влияет не только на процесс и результат деятельности, но и на протекание психических процессов - мышления, воображения, памяти, внимания, которые под влиянием познавательного интереса приобретают особую активность и направленность.</w:t>
      </w:r>
    </w:p>
    <w:p>
      <w:pPr>
        <w:pStyle w:val="Normal"/>
        <w:shd w:fill="FFFFFF" w:val="clear"/>
        <w:spacing w:before="5" w:after="200"/>
        <w:ind w:firstLine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 эффективно данный вид компетентности развивается при решении нестандартных, занимательных задач, как например вычисление комфортности различных типов жилища, гд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ающиеся узнают, как выглядят жилища разных народов и народностей, как они называются, а </w:t>
      </w:r>
      <w:r>
        <w:rPr>
          <w:rFonts w:cs="Times New Roman" w:ascii="Times New Roman" w:hAnsi="Times New Roman"/>
          <w:sz w:val="24"/>
          <w:szCs w:val="24"/>
        </w:rPr>
        <w:t>не только выполняют математические расчеты. (3) В начале данного урока мы с обучающимися отрабатываем следующие вопро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 жизни вы сталкивались с объемными фигурам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682" w:leader="none"/>
        </w:tabs>
        <w:autoSpaceDE w:val="false"/>
        <w:spacing w:before="0" w:after="0"/>
        <w:ind w:left="284" w:right="922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архитектурные сооружения вам напоминают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82" w:leader="none"/>
        </w:tabs>
        <w:autoSpaceDE w:val="false"/>
        <w:spacing w:before="0" w:after="0"/>
        <w:ind w:left="284" w:right="922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огогранники или фигуры вращения?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284" w:right="9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архитектурное сооружение вам визуально больш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right="922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равитс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0"/>
        <w:ind w:left="322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в каком архитектурном сооружении комфортнее мес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0" w:after="0"/>
        <w:ind w:left="322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рожива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0"/>
        <w:ind w:left="322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стране находятся известные пирамиды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задач урока вычисление комфортности жилища решается путем выполнения тестовых заданий, выполнение которых позволяет выявить слабые места в изученной теме.Естественно, трудно провести современный урок без использования информационных технологий, и при формировании ключевых компетенций я уделяю должное внимание   использованию компьютер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ом уроке я использовала компьютер, слайдовую презентацию с демонстрацией разнообразных типов архитектурных сооружений, что позволяет обучающимся увидеть те фор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даний, о которых идет речь на уроке. Определив тип здания, приступаем к решению поставленной </w:t>
      </w:r>
      <w:r>
        <w:rPr>
          <w:rFonts w:cs="Times New Roman" w:ascii="Times New Roman" w:hAnsi="Times New Roman"/>
          <w:sz w:val="24"/>
          <w:szCs w:val="24"/>
        </w:rPr>
        <w:t xml:space="preserve">задачи определение комфортности данного жилищ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ающиеся на уроке работают микро группами, общаются между собой выполняя задание, а </w:t>
      </w:r>
      <w:r>
        <w:rPr>
          <w:rFonts w:cs="Times New Roman" w:ascii="Times New Roman" w:hAnsi="Times New Roman"/>
          <w:sz w:val="24"/>
          <w:szCs w:val="24"/>
        </w:rPr>
        <w:t xml:space="preserve">также могут обмениваться мнениями с соседней микро группой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ануне данного урока я прошу учащихся самостоятельно сформулировать по этой теме вопросы, которые начинаются со слов: «зачем», «почему», «как», «чем», «о чем». Затем я оцениваю самый интересный, при этом ни один из вопросов не остается без ответа. В результате учащиеся четко представляют, что, когда и как они изучали. Кроме того, данный прием позволяет им понять не только цели изучения данной темы в целом, но и осмыслить место урока в системе занятий, а, следовательно, и место материала этого урока во всей теме.</w:t>
      </w:r>
    </w:p>
    <w:p>
      <w:pPr>
        <w:pStyle w:val="Normal"/>
        <w:shd w:fill="FFFFFF" w:val="clear"/>
        <w:ind w:left="14" w:right="461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обучающиеся не только более глубоко понимают изучаемый материал, но и учатся выбирать главное, обосновывать его важность не только для других, но и, самое главное, для себя. При проведении уроков по данной технологии я убедилась, что данные уроки способствуют "    формированию ключевых компетенц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 xml:space="preserve">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Технология «Педагогические мастерские»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айд 2 Технология «Педагогические мастерские» создана во Франции в 20-х годах XX века психологами Полем Ланжевеном, Анри Валлоном, Жаном Пиаже и др. С конца 90-х годов прошлого века мастерские (в буквальном переводе с фр. «atelier» – ателье) начинают изучаться и использоваться отечественными педагогами. Мастерская, или Ателье появилась в практике школы в результате деловых контактов педагогов России и группы ЖФЭН из Франции, которые начались в 1989 году. ЖФЭН - это сокращенное название "Французской группы нового образования" - добровольный творческий союз ученых и практиков Франции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айд 3 Принципы и правила ведения мастерской: 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Ценностно-смысловое равенство всех участников, включая мастера – руководителя мастерской. На уроке нет «начальников» и «подчиненных»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аво каждого на ошибку. Отсутствие критических замечаний в адрес любого участника мастерской. Самостоятельное исправление ошибки – путь к истине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Без оценочная деятельность. Создание условий эмоционального комфорта и творческой раскованности, реализация принципов «педагогики успеха», оценка заменяется самооценкой и самокоррекцией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Элемент неопределенности. Неопределенность рождает, с одной стороны, интерес, а с другой – психологический дискомфорт, желание выйти из него и таким образом стимулирует творческий процесс. Так же, как право выбора, дает ощущение внутренней свободы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айд 4  5. Предоставление свободы. Свобода в рамках принятых правил реализуется, во-первых, в праве выбора на разных этапах мастерской (обеспечивается руководителем); во-вторых, в праве не участвовать на этапе «предъявления продукта»; в-третьих, в праве действовать по своему усмотрению, без дополнительных разъяснений руководителя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Диалог – главный принцип взаимодействия, сотрудничества, сотворчества. Не спор, даже не дискуссия, а диалог участников мастерской, отдельных групп, диалог с самим собой, диалог с научным или художественным авторитетом – необходимое условие личностного освоения элементов культуры, восхождения к новым истинам. 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Организация и перестройка пространства, в котором происходит мастерская, в зависимости от задачи каждого этапа. Это может быть общее пространство, отдельные места для индивидуальной работы, пространство для импровизаций, пантомим и т.д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Ограничение участия мастера-руководителя (учителя) на всех этапах мастерской. Задача его состоит скорее в некотором фиксировании достигнутого участниками. Мастер не ставит вопросов и не отвечает на них. В ряде случаев он может включиться в работу на равных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айд 5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сновные этапы мастерской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Индукция (поведение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это этап, который направлен на создание эмоционального настроя и мотивации учащихся к творческой деятельности. На этом этапе предполагается включение чувств, подсознания и формирование личностного отношения к предмету обсуждения. Индуктор – всё то, что побуждает ребёнка к действию. В качестве индуктора может выступать слово, текст, предмет, звук, рисунок, форма – всё то, что способно вызвать поток ассоциаций. Это может быть и задание, но неожиданное, загадочное.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айд 6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Деконструкция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разрушение, хаос, неспособность выполнить задание имеющимися средствами. Это работа с материалом, текстом, моделями, звуками, веществами. Это формирование информационного поля. На этом этапе ставится проблема и отделяется известное от неизвестного, осуществляется работа с информационным материалом, словарями, учебниками, компьютером и другими источниками, то есть создаётся информационный запрос.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айд 7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Реконструк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оссоздание из хаоса своего проекта решения проблемы. Это создание микро группами или индивидуально своего мира, текста, рисунка, проекта, решения. Обсуждается и выдвигается гипотеза, способы её решения, создаются творческие работы: рисунки, рассказы, загадки. Идёт работа по выполнению заданий, которые даёт учитель.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айд 8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Социализ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это соотнесение учениками или микро группами своей деятельности с деятельностью других учеников или микро групп и представление всем промежуточных и окончательных результатов труда, чтобы оценить и откорректировать свою деятельность. Даётся одно задание на весь класс, идёт работа в группах, ответы сообщаются всему классу. На этом этапе ученик учится говорить. Это позволяет учителю – мастеру вести урок в одинаковом темпе для всех групп.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айд 9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Афиширов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это вывешивание, наглядное представление результатов деятельности мастера и учеников. Это может быть текст, схема, проект и ознакомление с ними всех. На этом этапе все ученики ходят, обсуждают, выделяют оригинальные интересные идеи, защищают свои творческие работы.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айд 10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Разры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кульминация творческого процесса: озарение, новое видение предмета, явления, внутреннее сознание неполноты или несоответствия своего старого знания новому, побуждающие к углублению в проблему, к поиску ответов, сверке нового знания с литературным или научным источником.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айд 11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Рефлекс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это осознание учеником себя в собственной деятельности, это анализ учеником осуществлённой им деятельности, это обобщение чувств, возникших в мастерской, это отражение достижений собственной мысли, собственного мироощущения.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айд 12 Технология мастерских имеет ряд положительных черт с точки зрения психологии, дидактики, коллектива, нравственного развития учащихся, направлена на личностное ориентирование.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айд 13  Коллективная творческая деятельность. Благодаря случайному выбору при формировании групп, происходит более тесное взаимодействие между членами коллектива. Учащиеся, которые ранее не были склонны к общению друг с другом, имеют возможность в процессе совместной деятельности устанавливать контакты, наладить общение. На уроке у каждого учащегося появляется возможность показать свои знания и навыки товарищам, тем самым повлиять на мнение коллектива о себе не только как об однокласснике, но и как о личности. На этапах реконструкции и социализации происходит усвоение учащимися навыков адекватной самооценки и взаимооценивания, развитие навыков общения в малом коллективе (микрогруппе), навыков общения с членами других малых коллективов и межколлективного взаимодействия. Дети в группе разбирают задание вместе без распределения обязанностей и функций. Принятие на себя учащимися активной роли в учебно-познавательной деятельности – залог не только результативности обучения, но и более высокого уровня интеллектуального развития, формирования исследовательских навыков.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айд 14 Групповая работа предусматривает облегчение выполнения исследовательской работы и решения нестандартной задачи, способствует созданию адаптивной образовательной среды, учит общаться, дискутировать, развивает кругозор, даёт возможность проявить личные качества, развивает фантазию, логику. Дети учатся играть в команде, сравнивать свой уровень знаний с уровнем других, имеют возможность понять, какие области знаний ещё ими не изучены в достаточной степени.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айд 15   Психологическое развитие. воздействие на разные виды восприятия: слуховое (материал проговаривается несколько раз: сначала в группе, потом у доски), зрительное восприятие (наличие наглядных средств, раздаточного материала); задействованы разные способы запоминания: наглядность, проговаривание, фиксирование материала в тетрадь; создание проблемных ситуаций способствует развитию мышления учащихся, навыков применения определённого алгоритма разрешения задачи, основываясь на ранее полученных знаниях и на интуиции учащихся по отношению к предмету; развитие творческих способностей; реализация ученика как личности в процессе обучения; развитие логического мышления: усвоение навыков логичного изложения своих мыслей, анализа и обобщения.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айд 16  Дидактические особенности. Технология мастерских предполагает нетрадиционную форму урока, что способствует проявлению большего интереса со стороны учащихся. На уроке создаётся определённая атмосфера, вовлекающая в общий ход работы каждого ученика. Для сохранения учебной ситуации используются формы фиксирования информации, свойственные стандартному уроку: запись в тетрадь, работа с доской, оценивание учителем самостоятельной работы. Работу на уроке учитель не оценивает, что позволяет каждому ученику не только почувствовать себя свободно, но и не бояться ошибок, свободно высказывать своё мнение. На таких уроках учитель не информатор, а помощник; на основе общепринятых технологий он имеет возможность использовать новые приёмы подачи материала. Данная форма урока не исключает постепенного перехода от простых заданий к более сложным. Этап рефлексии даёт возможность каждому ученику оценить урок, высказать своё мнение о проделанной работе.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айд 17 Нравственное развитие. В процессе работы ученики помогают друг другу, поддерживают своих одногруппников. Воспитывается уважение не только к своему мнению, но и к мнению товарища, развивается ответственность у учащихся, каждый ученик ответственен не только за себя, но и за всю группу.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айд 18 Личностное ориентирование. Технология мастерских позволяет обеспечить усвоение материала каждым учеником. Данная форма урока даёт возможность учителю уделить особое внимание более слабым ученикам, отвечая на все их вопросы.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айд 19  Речевое развитие. Интеллектуальное развитие непосредственным образом связано с развитием речи. Поэтому важным принципом работы является внимание к речевому развитию: учащиеся в классе должны много говорить и записывать, задавать вопросы. Они объясняют свои действия, вслух разъясняют свои мысли, ссылаются на известные правила, факты, высказывают догадки, задают вопросы. Необходимо их к этому приучать, чаще задавать вопросы «Почему?», «Как можно объяснить?», «Как ты думаешь?». На таких уроках дети учатся отвечать на вопросы различного характера, ставить вопросы к тексту, рассказу учителя, ответу ученика, вести диалог на материале несложных учебных тем с использованием средств наглядности или без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07:00Z</dcterms:created>
  <dc:creator>SamLab.ws</dc:creator>
  <dc:description/>
  <cp:keywords/>
  <dc:language>en-US</dc:language>
  <cp:lastModifiedBy>RePack by SPecialiST</cp:lastModifiedBy>
  <dcterms:modified xsi:type="dcterms:W3CDTF">2017-03-22T03:56:00Z</dcterms:modified>
  <cp:revision>10</cp:revision>
  <dc:subject/>
  <dc:title/>
</cp:coreProperties>
</file>