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616453"/>
          <w:sz w:val="24"/>
          <w:szCs w:val="24"/>
          <w:u w:val="single"/>
          <w:shd w:fill="ECF6F2" w:val="clear"/>
        </w:rPr>
      </w:pPr>
      <w:r>
        <w:rPr>
          <w:rFonts w:cs="Tahoma" w:ascii="Tahoma" w:hAnsi="Tahoma"/>
          <w:color w:val="616453"/>
          <w:sz w:val="24"/>
          <w:szCs w:val="24"/>
          <w:u w:val="single"/>
          <w:shd w:fill="ECF6F2" w:val="clear"/>
        </w:rPr>
        <w:t xml:space="preserve">Отзывы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616453"/>
          <w:sz w:val="24"/>
          <w:szCs w:val="24"/>
          <w:shd w:fill="ECF6F2" w:val="clear"/>
        </w:rPr>
      </w:pPr>
      <w:r>
        <w:rPr>
          <w:rFonts w:cs="Tahoma" w:ascii="Tahoma" w:hAnsi="Tahoma"/>
          <w:color w:val="616453"/>
          <w:sz w:val="24"/>
          <w:szCs w:val="24"/>
          <w:shd w:fill="ECF6F2" w:val="clear"/>
        </w:rPr>
        <w:t>Конкурсная рабо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616453"/>
          <w:sz w:val="24"/>
          <w:szCs w:val="24"/>
          <w:shd w:fill="ECF6F2" w:val="clear"/>
        </w:rPr>
      </w:pPr>
      <w:r>
        <w:rPr>
          <w:rFonts w:eastAsia="Tahoma" w:cs="Tahoma" w:ascii="Tahoma" w:hAnsi="Tahoma"/>
          <w:color w:val="616453"/>
          <w:sz w:val="24"/>
          <w:szCs w:val="24"/>
          <w:shd w:fill="ECF6F2" w:val="clear"/>
        </w:rPr>
        <w:t xml:space="preserve"> </w:t>
      </w:r>
      <w:r>
        <w:rPr>
          <w:rFonts w:cs="Tahoma" w:ascii="Tahoma" w:hAnsi="Tahoma"/>
          <w:color w:val="616453"/>
          <w:sz w:val="24"/>
          <w:szCs w:val="24"/>
          <w:shd w:fill="ECF6F2" w:val="clear"/>
        </w:rPr>
        <w:t>«Геометрия в архитектуре и ее влияние на видеоэкололгию и комфортность жизни человека»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u w:val="single"/>
          <w:shd w:fill="ECF6F2" w:val="clear"/>
        </w:rPr>
      </w:pPr>
      <w:r>
        <w:rPr>
          <w:rFonts w:cs="Tahoma" w:ascii="Tahoma" w:hAnsi="Tahoma"/>
          <w:color w:val="616453"/>
          <w:u w:val="single"/>
          <w:shd w:fill="ECF6F2" w:val="clear"/>
        </w:rPr>
        <w:t>http://vashabnp.info/index/8-11016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shd w:fill="ECF6F2" w:val="clear"/>
        </w:rPr>
      </w:pPr>
      <w:r>
        <w:rPr>
          <w:rFonts w:cs="Tahoma" w:ascii="Tahoma" w:hAnsi="Tahoma"/>
          <w:color w:val="616453"/>
          <w:shd w:fill="ECF6F2" w:val="clear"/>
        </w:rPr>
        <w:t>Материал излагается нестандартно и интересно. Сейчас, в эпоху информатизации, современные уроки должны быть такими. Главное, Вы заинтересовали учащихся, а следовательно, цели урока достигнуты.</w:t>
      </w:r>
      <w:r>
        <w:rPr>
          <w:rStyle w:val="Appleconvertedspace"/>
          <w:rFonts w:cs="Tahoma" w:ascii="Tahoma" w:hAnsi="Tahoma"/>
          <w:color w:val="616453"/>
          <w:shd w:fill="ECF6F2" w:val="clear"/>
        </w:rPr>
        <w:t> </w:t>
      </w:r>
      <w:r>
        <w:rPr>
          <w:rFonts w:cs="Tahoma" w:ascii="Tahoma" w:hAnsi="Tahoma"/>
          <w:color w:val="616453"/>
        </w:rPr>
        <w:br/>
      </w:r>
      <w:r>
        <w:rPr>
          <w:rFonts w:cs="Tahoma" w:ascii="Tahoma" w:hAnsi="Tahoma"/>
          <w:color w:val="616453"/>
          <w:shd w:fill="ECF6F2" w:val="clear"/>
        </w:rPr>
        <w:t>Халима Анваровна, Вы педагог - новатор, у Вас есть чему научиться не только ученикам, но и учителям. Спасибо, я с удовольствием посетила бы Ваши уроки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u w:val="single"/>
          <w:shd w:fill="ECF6F2" w:val="clear"/>
        </w:rPr>
      </w:pPr>
      <w:r>
        <w:rPr>
          <w:rFonts w:cs="Tahoma" w:ascii="Tahoma" w:hAnsi="Tahoma"/>
          <w:color w:val="616453"/>
          <w:u w:val="single"/>
          <w:shd w:fill="ECF6F2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616453"/>
          <w:u w:val="single"/>
          <w:shd w:fill="ECF6F2" w:val="clear"/>
        </w:rPr>
        <w:t>http://vashabnp.info/index/8-6931</w:t>
      </w:r>
    </w:p>
    <w:p>
      <w:pPr>
        <w:pStyle w:val="Normal"/>
        <w:shd w:fill="DDF0E8" w:val="clear"/>
        <w:spacing w:lineRule="auto" w:line="240" w:before="0" w:after="0"/>
        <w:rPr/>
      </w:pPr>
      <w:r>
        <w:rPr>
          <w:rFonts w:cs="Tahoma" w:ascii="Tahoma" w:hAnsi="Tahoma"/>
          <w:color w:val="616453"/>
        </w:rPr>
        <w:t>Халима Анваровна работа в технологии мастерских проведена грамотно, задания оригинальны, неординарны. Очень важна работа по добыванию учащимися самостоятельного получения и выстраивания знаний обучающимися. Данная тема очень важна, подняты острые вопросы и что важно их практическое решение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</w:rPr>
      </w:pPr>
      <w:r>
        <w:rPr>
          <w:rFonts w:cs="Tahoma" w:ascii="Tahoma" w:hAnsi="Tahoma"/>
          <w:color w:val="616453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http://vashabnp.info/index/8-11626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shd w:fill="ECF6F2" w:val="clear"/>
        </w:rPr>
      </w:pPr>
      <w:r>
        <w:rPr>
          <w:rFonts w:cs="Tahoma" w:ascii="Tahoma" w:hAnsi="Tahoma"/>
          <w:color w:val="616453"/>
          <w:shd w:fill="ECF6F2" w:val="clear"/>
        </w:rPr>
        <w:t>Урок интересный, выстроен методически грамотно. Технология «педагогическая мастерская» способствует повышению познавательного интереса уч-ся. Особую значимость полученных знаний имеет самостоятельная работа учащихся в группе, а также через решение практических задач и творческих заданий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u w:val="single"/>
          <w:shd w:fill="ECF6F2" w:val="clear"/>
        </w:rPr>
      </w:pPr>
      <w:r>
        <w:rPr>
          <w:rFonts w:cs="Tahoma" w:ascii="Tahoma" w:hAnsi="Tahoma"/>
          <w:color w:val="616453"/>
          <w:u w:val="single"/>
          <w:shd w:fill="ECF6F2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u w:val="single"/>
          <w:shd w:fill="ECF6F2" w:val="clear"/>
        </w:rPr>
      </w:pPr>
      <w:r>
        <w:rPr>
          <w:rFonts w:cs="Tahoma" w:ascii="Tahoma" w:hAnsi="Tahoma"/>
          <w:color w:val="616453"/>
          <w:u w:val="single"/>
          <w:shd w:fill="ECF6F2" w:val="clear"/>
        </w:rPr>
        <w:t>http://vashabnp.info/index/8-11436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shd w:fill="DDF0E8" w:val="clear"/>
        </w:rPr>
      </w:pPr>
      <w:r>
        <w:rPr>
          <w:rFonts w:cs="Tahoma" w:ascii="Tahoma" w:hAnsi="Tahoma"/>
          <w:color w:val="616453"/>
          <w:shd w:fill="DDF0E8" w:val="clear"/>
        </w:rPr>
        <w:t>Уважаемая Халима Анваровна, познакомилась с Вашим ресурсом. Вами подобран интересный, насыщенный и познавательный материал по теме. Разнообразные виды заданий повышают познавательную активность учащихся. Это важно при изучении такого сложного предмета, как геометрия. Презентация несет смысловую и визуальную нагрузку.  Удачи Вам в конкурсе! С уважением, Людмила Давыдовн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u w:val="single"/>
          <w:shd w:fill="ECF6F2" w:val="clear"/>
        </w:rPr>
      </w:pPr>
      <w:r>
        <w:rPr>
          <w:rFonts w:cs="Tahoma" w:ascii="Tahoma" w:hAnsi="Tahoma"/>
          <w:color w:val="616453"/>
          <w:u w:val="single"/>
          <w:shd w:fill="ECF6F2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u w:val="single"/>
          <w:shd w:fill="ECF6F2" w:val="clear"/>
        </w:rPr>
      </w:pPr>
      <w:r>
        <w:rPr>
          <w:rFonts w:cs="Tahoma" w:ascii="Tahoma" w:hAnsi="Tahoma"/>
          <w:color w:val="616453"/>
          <w:u w:val="single"/>
          <w:shd w:fill="ECF6F2" w:val="clear"/>
        </w:rPr>
        <w:t>http://vashabnp.info/index/8-11449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616453"/>
          <w:shd w:fill="ECF6F2" w:val="clear"/>
        </w:rPr>
        <w:t>Уважаемая Халима Анваровна!</w:t>
      </w:r>
      <w:r>
        <w:rPr>
          <w:rStyle w:val="Appleconvertedspace"/>
          <w:rFonts w:cs="Tahoma" w:ascii="Tahoma" w:hAnsi="Tahoma"/>
          <w:color w:val="616453"/>
          <w:shd w:fill="ECF6F2" w:val="clear"/>
        </w:rPr>
        <w:t> </w:t>
      </w:r>
      <w:r>
        <w:rPr>
          <w:rFonts w:cs="Tahoma" w:ascii="Tahoma" w:hAnsi="Tahoma"/>
          <w:color w:val="616453"/>
        </w:rPr>
        <w:br/>
      </w:r>
      <w:r>
        <w:rPr>
          <w:rFonts w:cs="Tahoma" w:ascii="Tahoma" w:hAnsi="Tahoma"/>
          <w:color w:val="616453"/>
          <w:shd w:fill="ECF6F2" w:val="clear"/>
        </w:rPr>
        <w:t>Новое слово в архитектуре,</w:t>
      </w:r>
      <w:r>
        <w:rPr>
          <w:rStyle w:val="Appleconvertedspace"/>
          <w:rFonts w:cs="Tahoma" w:ascii="Tahoma" w:hAnsi="Tahoma"/>
          <w:color w:val="616453"/>
          <w:shd w:fill="ECF6F2" w:val="clear"/>
        </w:rPr>
        <w:t> </w:t>
      </w:r>
      <w:r>
        <w:rPr>
          <w:rFonts w:cs="Tahoma" w:ascii="Tahoma" w:hAnsi="Tahoma"/>
          <w:color w:val="616453"/>
        </w:rPr>
        <w:br/>
      </w:r>
      <w:r>
        <w:rPr>
          <w:rFonts w:cs="Tahoma" w:ascii="Tahoma" w:hAnsi="Tahoma"/>
          <w:color w:val="616453"/>
          <w:shd w:fill="ECF6F2" w:val="clear"/>
        </w:rPr>
        <w:t>Скажут не раз и другие потом,</w:t>
      </w:r>
      <w:r>
        <w:rPr>
          <w:rStyle w:val="Appleconvertedspace"/>
          <w:rFonts w:cs="Tahoma" w:ascii="Tahoma" w:hAnsi="Tahoma"/>
          <w:color w:val="616453"/>
          <w:shd w:fill="ECF6F2" w:val="clear"/>
        </w:rPr>
        <w:t> </w:t>
      </w:r>
      <w:r>
        <w:rPr>
          <w:rFonts w:cs="Tahoma" w:ascii="Tahoma" w:hAnsi="Tahoma"/>
          <w:color w:val="616453"/>
        </w:rPr>
        <w:br/>
      </w:r>
      <w:r>
        <w:rPr>
          <w:rFonts w:cs="Tahoma" w:ascii="Tahoma" w:hAnsi="Tahoma"/>
          <w:color w:val="616453"/>
          <w:shd w:fill="ECF6F2" w:val="clear"/>
        </w:rPr>
        <w:t>В Вашем ресурсе так много полезного,</w:t>
      </w:r>
      <w:r>
        <w:rPr>
          <w:rStyle w:val="Appleconvertedspace"/>
          <w:rFonts w:cs="Tahoma" w:ascii="Tahoma" w:hAnsi="Tahoma"/>
          <w:color w:val="616453"/>
          <w:shd w:fill="ECF6F2" w:val="clear"/>
        </w:rPr>
        <w:t> </w:t>
      </w:r>
      <w:r>
        <w:rPr>
          <w:rFonts w:cs="Tahoma" w:ascii="Tahoma" w:hAnsi="Tahoma"/>
          <w:color w:val="616453"/>
        </w:rPr>
        <w:br/>
      </w:r>
      <w:r>
        <w:rPr>
          <w:rFonts w:cs="Tahoma" w:ascii="Tahoma" w:hAnsi="Tahoma"/>
          <w:color w:val="616453"/>
          <w:shd w:fill="ECF6F2" w:val="clear"/>
        </w:rPr>
        <w:t>Что не заметить его можно с трудом!</w:t>
      </w:r>
      <w:r>
        <w:rPr>
          <w:rStyle w:val="Appleconvertedspace"/>
          <w:rFonts w:cs="Tahoma" w:ascii="Tahoma" w:hAnsi="Tahoma"/>
          <w:color w:val="616453"/>
          <w:shd w:fill="ECF6F2" w:val="clear"/>
        </w:rPr>
        <w:t> </w:t>
      </w:r>
      <w:r>
        <w:rPr>
          <w:rFonts w:cs="Tahoma" w:ascii="Tahoma" w:hAnsi="Tahoma"/>
          <w:color w:val="616453"/>
        </w:rPr>
        <w:br/>
      </w:r>
      <w:r>
        <w:rPr>
          <w:rFonts w:cs="Tahoma" w:ascii="Tahoma" w:hAnsi="Tahoma"/>
          <w:color w:val="616453"/>
          <w:shd w:fill="ECF6F2" w:val="clear"/>
        </w:rPr>
        <w:t>Вот уж поистине это изюминка,</w:t>
      </w:r>
      <w:r>
        <w:rPr>
          <w:rStyle w:val="Appleconvertedspace"/>
          <w:rFonts w:cs="Tahoma" w:ascii="Tahoma" w:hAnsi="Tahoma"/>
          <w:color w:val="616453"/>
          <w:shd w:fill="ECF6F2" w:val="clear"/>
        </w:rPr>
        <w:t> </w:t>
      </w:r>
      <w:r>
        <w:rPr>
          <w:rFonts w:cs="Tahoma" w:ascii="Tahoma" w:hAnsi="Tahoma"/>
          <w:color w:val="616453"/>
        </w:rPr>
        <w:br/>
      </w:r>
      <w:r>
        <w:rPr>
          <w:rFonts w:cs="Tahoma" w:ascii="Tahoma" w:hAnsi="Tahoma"/>
          <w:color w:val="616453"/>
          <w:shd w:fill="ECF6F2" w:val="clear"/>
        </w:rPr>
        <w:t>Всё необычно и хочется знать,</w:t>
      </w:r>
      <w:r>
        <w:rPr>
          <w:rStyle w:val="Appleconvertedspace"/>
          <w:rFonts w:cs="Tahoma" w:ascii="Tahoma" w:hAnsi="Tahoma"/>
          <w:color w:val="616453"/>
          <w:shd w:fill="ECF6F2" w:val="clear"/>
        </w:rPr>
        <w:t> </w:t>
      </w:r>
      <w:r>
        <w:rPr>
          <w:rFonts w:cs="Tahoma" w:ascii="Tahoma" w:hAnsi="Tahoma"/>
          <w:color w:val="616453"/>
        </w:rPr>
        <w:br/>
      </w:r>
      <w:r>
        <w:rPr>
          <w:rFonts w:cs="Tahoma" w:ascii="Tahoma" w:hAnsi="Tahoma"/>
          <w:color w:val="616453"/>
          <w:shd w:fill="ECF6F2" w:val="clear"/>
        </w:rPr>
        <w:t>Как увеличить комфортность жилища?</w:t>
      </w:r>
      <w:r>
        <w:rPr>
          <w:rStyle w:val="Appleconvertedspace"/>
          <w:rFonts w:cs="Tahoma" w:ascii="Tahoma" w:hAnsi="Tahoma"/>
          <w:color w:val="616453"/>
          <w:shd w:fill="ECF6F2" w:val="clear"/>
        </w:rPr>
        <w:t> </w:t>
      </w:r>
      <w:r>
        <w:rPr>
          <w:rFonts w:cs="Tahoma" w:ascii="Tahoma" w:hAnsi="Tahoma"/>
          <w:color w:val="616453"/>
        </w:rPr>
        <w:br/>
      </w:r>
      <w:r>
        <w:rPr>
          <w:rFonts w:cs="Tahoma" w:ascii="Tahoma" w:hAnsi="Tahoma"/>
          <w:color w:val="616453"/>
          <w:shd w:fill="ECF6F2" w:val="clear"/>
        </w:rPr>
        <w:t>Про геометрию не забывать!</w:t>
      </w:r>
      <w:r>
        <w:rPr>
          <w:rStyle w:val="Appleconvertedspace"/>
          <w:rFonts w:cs="Tahoma" w:ascii="Tahoma" w:hAnsi="Tahoma"/>
          <w:color w:val="616453"/>
          <w:shd w:fill="ECF6F2" w:val="clear"/>
        </w:rPr>
        <w:t> </w:t>
      </w:r>
      <w:r>
        <w:rPr>
          <w:rFonts w:cs="Tahoma" w:ascii="Tahoma" w:hAnsi="Tahoma"/>
          <w:color w:val="616453"/>
        </w:rPr>
        <w:br/>
      </w:r>
      <w:r>
        <w:rPr>
          <w:rFonts w:cs="Tahoma" w:ascii="Tahoma" w:hAnsi="Tahoma"/>
          <w:color w:val="616453"/>
          <w:shd w:fill="ECF6F2" w:val="clear"/>
        </w:rPr>
        <w:t>Спасибо! Грицай Алла Юрьевн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u w:val="single"/>
          <w:shd w:fill="DDF0E8" w:val="clear"/>
        </w:rPr>
      </w:pPr>
      <w:r>
        <w:rPr>
          <w:rFonts w:cs="Tahoma" w:ascii="Tahoma" w:hAnsi="Tahoma"/>
          <w:color w:val="616453"/>
          <w:u w:val="single"/>
          <w:shd w:fill="DDF0E8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u w:val="single"/>
          <w:shd w:fill="DDF0E8" w:val="clear"/>
        </w:rPr>
      </w:pPr>
      <w:r>
        <w:rPr>
          <w:rFonts w:cs="Tahoma" w:ascii="Tahoma" w:hAnsi="Tahoma"/>
          <w:color w:val="616453"/>
          <w:u w:val="single"/>
          <w:shd w:fill="DDF0E8" w:val="clear"/>
        </w:rPr>
        <w:t>http://vashabnp.info/load/32-1-0-1629#ent2314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616453"/>
          <w:shd w:fill="DDF0E8" w:val="clear"/>
        </w:rPr>
        <w:t>Халима Анваровна! Вы просто талантливый педагог. Никогда не думала, что можно связать во едино геометрию, видео экологию и архитектуру. Урок интересный, грамотная подача материала и самое главное доступность для восприятия обучающимися.Желаю вам успехов на педагогическом поприще и талантливых учеников!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u w:val="single"/>
          <w:shd w:fill="DDF0E8" w:val="clear"/>
        </w:rPr>
      </w:pPr>
      <w:r>
        <w:rPr>
          <w:rFonts w:cs="Tahoma" w:ascii="Tahoma" w:hAnsi="Tahoma"/>
          <w:color w:val="616453"/>
          <w:u w:val="single"/>
          <w:shd w:fill="DDF0E8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u w:val="single"/>
          <w:shd w:fill="DDF0E8" w:val="clear"/>
        </w:rPr>
      </w:pPr>
      <w:r>
        <w:rPr>
          <w:rFonts w:cs="Tahoma" w:ascii="Tahoma" w:hAnsi="Tahoma"/>
          <w:color w:val="616453"/>
          <w:u w:val="single"/>
          <w:shd w:fill="DDF0E8" w:val="clear"/>
        </w:rPr>
        <w:t>http://vashabnp.info/load/32-1-0-1629#ent2507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16453"/>
          <w:shd w:fill="DDF0E8" w:val="clear"/>
        </w:rPr>
      </w:pPr>
      <w:r>
        <w:rPr>
          <w:rFonts w:cs="Tahoma" w:ascii="Tahoma" w:hAnsi="Tahoma"/>
          <w:color w:val="616453"/>
          <w:shd w:fill="DDF0E8" w:val="clear"/>
        </w:rPr>
        <w:t>Уважаемая Халима Анваровна, спасибо за интересный материал, нестандартный подход к своему предмету, умение увлечь и заинтересовать обучающихся. Спасибо и удачи в конкурсе.</w:t>
      </w:r>
    </w:p>
    <w:p>
      <w:pPr>
        <w:pStyle w:val="Normal"/>
        <w:spacing w:before="0" w:after="200"/>
        <w:rPr>
          <w:rFonts w:ascii="Tahoma" w:hAnsi="Tahoma" w:cs="Tahoma"/>
          <w:color w:val="616453"/>
          <w:shd w:fill="DDF0E8" w:val="clear"/>
        </w:rPr>
      </w:pPr>
      <w:r>
        <w:rPr>
          <w:rFonts w:cs="Tahoma" w:ascii="Tahoma" w:hAnsi="Tahoma"/>
          <w:color w:val="616453"/>
          <w:shd w:fill="DDF0E8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45:00Z</dcterms:created>
  <dc:creator>Евген</dc:creator>
  <dc:description/>
  <dc:language>en-US</dc:language>
  <cp:lastModifiedBy>Евген</cp:lastModifiedBy>
  <dcterms:modified xsi:type="dcterms:W3CDTF">2014-06-15T15:45:00Z</dcterms:modified>
  <cp:revision>2</cp:revision>
  <dc:subject/>
  <dc:title/>
</cp:coreProperties>
</file>