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РИВОШЕИНСКИЙ АГРОПРОМЫШЛЕННЫЙ ТЕХНИКУМ»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jc w:val="center"/>
        <w:textAlignment w:val="baseline"/>
        <w:rPr>
          <w:sz w:val="52"/>
          <w:szCs w:val="52"/>
        </w:rPr>
      </w:pPr>
      <w:r>
        <w:rPr>
          <w:b/>
          <w:bCs/>
          <w:i/>
          <w:iCs/>
          <w:color w:val="800000"/>
          <w:kern w:val="2"/>
          <w:sz w:val="52"/>
          <w:szCs w:val="52"/>
        </w:rPr>
        <w:t>«Перпендикуляр и наклонная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к разработан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технологии направляющего текс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ал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пова Халима Анваро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подаватель информат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Кривошеин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пендикуляр  и  наклонные. Угол  между прямой  и  плоскостью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 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ить  и  систематизировать  полученные  знания  по  данной  теме  в  процессе  устного  опроса  и  самостоятельной 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 работу  класса  через  разнообразные  формы 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существить  индивидуальный  подход  и  педагогическую  поддержку  каждого  ребенка  через  разноуровневые  задания  и  благоприятную  психологическую  атмосферу  в  класс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 само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ответственное  отношение  к  труд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лан  урока: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 слово  учителя (орг. момент, сообщение  учителем  целей  урока, его  структуры  и  основных  момен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Устная  работа (по  готовым  чертежа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Интересная  задача». Выступление  учащего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актикум. Разнообразные  формы  работы: работа  на  компьютере, решение задач  у до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 работа (разноуровнев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 урока. (заполняются листы  самоконтроля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Ход  урока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 Вступительное слово учителя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 Устная  работа (опрос  по  готовым  чертежам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но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5885</wp:posOffset>
                </wp:positionH>
                <wp:positionV relativeFrom="paragraph">
                  <wp:posOffset>228600</wp:posOffset>
                </wp:positionV>
                <wp:extent cx="1708785" cy="1133475"/>
                <wp:effectExtent l="9525" t="0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1133640"/>
                          <a:chOff x="0" y="0"/>
                          <a:chExt cx="1708920" cy="11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892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438120"/>
                              <a:ext cx="1708920" cy="695160"/>
                            </a:xfrm>
                            <a:prstGeom prst="parallelogram">
                              <a:avLst>
                                <a:gd name="adj" fmla="val 6145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23120" y="88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8040" y="104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8040" y="104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9280" y="76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9280" y="93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13400" y="0"/>
                              <a:ext cx="2001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65840" y="438120"/>
                              <a:ext cx="20016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3120" y="708120"/>
                            <a:ext cx="2001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8240" y="885960"/>
                            <a:ext cx="20016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18pt;width:134.55pt;height:89.25pt" coordorigin="2151,360" coordsize="2691,1785">
                <v:group id="shape_0" style="position:absolute;left:2151;top:360;width:2691;height:1785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151;top:1050;width:2690;height:1094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762;top:175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67;top:20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67;top:20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67;top:156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67;top:183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47;top:360;width:314;height:35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1050;width:314;height:29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2;top:1475;width:314;height:3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52;top:1755;width:314;height:38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Расскажите, что вы видите на чертеже? (Рис.1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</w:t>
      </w:r>
      <w:r>
        <w:rPr/>
        <w:t>(Рис.1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рно ли, что наклонная меньше перпендикуляр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Что называется  расстоянием  от  точки  до  плоскости?                   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</wp:posOffset>
                </wp:positionH>
                <wp:positionV relativeFrom="paragraph">
                  <wp:posOffset>166370</wp:posOffset>
                </wp:positionV>
                <wp:extent cx="2400300" cy="1257300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57480"/>
                          <a:chOff x="0" y="0"/>
                          <a:chExt cx="2400480" cy="1257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4004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7920"/>
                            <a:ext cx="1600200" cy="57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79320" y="609480"/>
                            <a:ext cx="22464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13.1pt;width:189pt;height:99pt" coordorigin="126,262" coordsize="3780,1980">
                <v:rect id="shape_0" stroked="f" o:allowincell="f" style="position:absolute;left:126;top:262;width:3779;height:197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66;top:983;width:2519;height:898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red" stroked="t" o:allowincell="f" style="position:absolute;left:1745;top:262;width:124;height:12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2613;top:1222;width:353;height:3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9985</wp:posOffset>
                </wp:positionH>
                <wp:positionV relativeFrom="paragraph">
                  <wp:posOffset>99060</wp:posOffset>
                </wp:positionV>
                <wp:extent cx="1924050" cy="1324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324440"/>
                          <a:chOff x="0" y="0"/>
                          <a:chExt cx="1924200" cy="1324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924200" cy="132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20" y="536400"/>
                            <a:ext cx="1599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27800"/>
                            <a:ext cx="78840" cy="79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78920"/>
                            <a:ext cx="72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4088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23080" y="740880"/>
                            <a:ext cx="22464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03880" y="676800"/>
                            <a:ext cx="22464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03880" y="0"/>
                            <a:ext cx="22464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7.8pt;width:151.5pt;height:104.3pt" coordorigin="5811,156" coordsize="3030,2086">
                <v:rect id="shape_0" stroked="f" o:allowincell="f" style="position:absolute;left:5811;top:156;width:3029;height:208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053;top:1001;width:2518;height:89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red" stroked="t" o:allowincell="f" style="position:absolute;left:6953;top:357;width:123;height:12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coordsize="1,1000" path="m0,0l0,1000e" stroked="t" o:allowincell="f" style="position:absolute;left:7012;top:438;width:0;height:9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red" stroked="t" o:allowincell="f" style="position:absolute;left:6952;top:1323;width:124;height:12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8052;top:1323;width:353;height:33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077;top:1222;width:353;height:39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077;top:156;width:353;height:39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0410</wp:posOffset>
                </wp:positionH>
                <wp:positionV relativeFrom="paragraph">
                  <wp:posOffset>-72390</wp:posOffset>
                </wp:positionV>
                <wp:extent cx="2320290" cy="1433830"/>
                <wp:effectExtent l="12065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433880"/>
                          <a:chOff x="0" y="0"/>
                          <a:chExt cx="2320200" cy="1433880"/>
                        </a:xfrm>
                      </wpg:grpSpPr>
                      <wpg:grpSp>
                        <wpg:cNvGrpSpPr/>
                        <wpg:grpSpPr>
                          <a:xfrm>
                            <a:off x="0" y="94680"/>
                            <a:ext cx="2320200" cy="131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0200" cy="131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3120"/>
                                <a:ext cx="2320200" cy="561960"/>
                              </a:xfrm>
                              <a:prstGeom prst="parallelogram">
                                <a:avLst>
                                  <a:gd name="adj" fmla="val 1032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65080" y="0"/>
                                <a:ext cx="687240" cy="10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5440" y="1057320"/>
                                <a:ext cx="738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59800" y="933480"/>
                                <a:ext cx="14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59800" y="933480"/>
                                <a:ext cx="180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552680" y="0"/>
                              <a:ext cx="51840" cy="105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13880" y="107172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52680" y="0"/>
                            <a:ext cx="17352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2280" y="1222920"/>
                            <a:ext cx="22464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603440" y="1071720"/>
                            <a:ext cx="163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-5.7pt;width:182.7pt;height:112.9pt" coordorigin="5166,-114" coordsize="3654,2258">
                <v:group id="shape_0" style="position:absolute;left:5166;top:35;width:3654;height:2071">
                  <v:group id="shape_0" style="position:absolute;left:5166;top:35;width:3654;height:2071">
                    <v:shape id="shape_0" fillcolor="white" stroked="t" o:allowincell="f" style="position:absolute;left:5166;top:1221;width:3653;height:88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6528;top:35;width:1080;height:1665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29;top:1700;width:1162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65;top:1505;width:224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65;top:1505;width:2;height:195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611;top:35;width:81;height:166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290;top:1574;width:239;height:28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611;top:-114;width:272;height:30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406;top:1812;width:353;height:3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691;top:1574;width:256;height:28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Решите задачу по готовому чертежу: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о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 АВ</w:t>
      </w:r>
      <w:r>
        <w:rPr>
          <w:sz w:val="28"/>
          <w:szCs w:val="28"/>
          <w:u w:val="single"/>
        </w:rPr>
        <w:t xml:space="preserve"> = 5см, </w:t>
      </w:r>
      <w:r>
        <w:rPr>
          <w:i/>
          <w:sz w:val="28"/>
          <w:szCs w:val="28"/>
          <w:u w:val="single"/>
        </w:rPr>
        <w:t>ВС</w:t>
      </w:r>
      <w:r>
        <w:rPr>
          <w:sz w:val="28"/>
          <w:szCs w:val="28"/>
          <w:u w:val="single"/>
        </w:rPr>
        <w:t xml:space="preserve"> = 12см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йти: </w:t>
      </w:r>
      <w:r>
        <w:rPr>
          <w:i/>
          <w:sz w:val="28"/>
          <w:szCs w:val="28"/>
        </w:rPr>
        <w:t>А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ямоугольный,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  находим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теореме Пифаго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АС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⇒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</m:e>
          </m:rad>
          <m:r>
            <w:rPr>
              <w:rFonts w:ascii="Cambria Math" w:hAnsi="Cambria Math"/>
            </w:rPr>
            <m:t xml:space="preserve">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 = 13с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Что  называется расстоянием между двумя параллельными плоскостями?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2150</wp:posOffset>
                </wp:positionH>
                <wp:positionV relativeFrom="paragraph">
                  <wp:posOffset>45720</wp:posOffset>
                </wp:positionV>
                <wp:extent cx="1888490" cy="1416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1415880"/>
                          <a:chOff x="0" y="0"/>
                          <a:chExt cx="1888560" cy="14158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888560" cy="141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84960"/>
                            <a:ext cx="148464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3920" cy="455760"/>
                            </a:xfrm>
                            <a:prstGeom prst="parallelogram">
                              <a:avLst>
                                <a:gd name="adj" fmla="val 8139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560"/>
                              <a:ext cx="1484640" cy="457200"/>
                            </a:xfrm>
                            <a:prstGeom prst="parallelogram">
                              <a:avLst>
                                <a:gd name="adj" fmla="val 8118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26240" y="343440"/>
                            <a:ext cx="19944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26240" y="1082520"/>
                            <a:ext cx="1994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3.6pt;width:148.7pt;height:111.5pt" coordorigin="1090,72" coordsize="2974,2230">
                <v:rect id="shape_0" stroked="f" o:allowincell="f" style="position:absolute;left:1090;top:72;width:2973;height:222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49;top:206;width:2338;height:1979">
                  <v:shape id="shape_0" fillcolor="white" stroked="t" o:allowincell="f" style="position:absolute;left:1449;top:206;width:2336;height:717;mso-wrap-style:none;v-text-anchor:middle" type="_x0000_t7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9;top:1465;width:2337;height:719;mso-wrap-style:none;v-text-anchor:middle" type="_x0000_t7"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761;top:613;width:313;height:29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761;top:1777;width:313;height:43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2675</wp:posOffset>
                </wp:positionH>
                <wp:positionV relativeFrom="paragraph">
                  <wp:posOffset>10160</wp:posOffset>
                </wp:positionV>
                <wp:extent cx="1943100" cy="1520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21000"/>
                          <a:chOff x="0" y="0"/>
                          <a:chExt cx="1943280" cy="15210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943280" cy="15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0440" y="121320"/>
                            <a:ext cx="1523880" cy="127440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1486080" cy="456480"/>
                            </a:xfrm>
                            <a:prstGeom prst="parallelogram">
                              <a:avLst>
                                <a:gd name="adj" fmla="val 8138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6480"/>
                              <a:ext cx="1486440" cy="457920"/>
                            </a:xfrm>
                            <a:prstGeom prst="parallelogram">
                              <a:avLst>
                                <a:gd name="adj" fmla="val 8115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20376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969120"/>
                              <a:ext cx="7992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258480"/>
                              <a:ext cx="7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00">
                                  <a:moveTo>
                                    <a:pt x="0" y="0"/>
                                  </a:moveTo>
                                  <a:lnTo>
                                    <a:pt x="0" y="12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71520" y="379800"/>
                            <a:ext cx="2001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71520" y="1101600"/>
                            <a:ext cx="20016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5pt;margin-top:0.8pt;width:153pt;height:119.75pt" coordorigin="5705,16" coordsize="3060,2395">
                <v:rect id="shape_0" stroked="f" o:allowincell="f" style="position:absolute;left:5705;top:16;width:3059;height:239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005;top:207;width:2400;height:2007">
                  <v:shape id="shape_0" fillcolor="white" stroked="t" o:allowincell="f" style="position:absolute;left:6065;top:207;width:2339;height:718;mso-wrap-style:none;v-text-anchor:middle" type="_x0000_t7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5;top:1493;width:2340;height:720;mso-wrap-style:none;v-text-anchor:middle" type="_x0000_t7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oval id="shape_0" fillcolor="red" stroked="t" o:allowincell="f" style="position:absolute;left:7325;top:528;width:124;height:12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7325;top:1733;width:125;height:12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coordsize="1,1200" path="m0,0l0,1200e" stroked="t" o:allowincell="f" style="position:absolute;left:7405;top:614;width:0;height:11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290;top:614;width:314;height:2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290;top:1751;width:314;height:43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едите примеры параллельных  плоскостей из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Что называется расстоянием между прямой и параллельной ей плоскостью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0925</wp:posOffset>
                </wp:positionH>
                <wp:positionV relativeFrom="paragraph">
                  <wp:posOffset>69850</wp:posOffset>
                </wp:positionV>
                <wp:extent cx="1828800" cy="1280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80880"/>
                          <a:chOff x="0" y="0"/>
                          <a:chExt cx="1828800" cy="12808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828800" cy="12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611640"/>
                            <a:ext cx="1485360" cy="572040"/>
                          </a:xfrm>
                          <a:prstGeom prst="parallelogram">
                            <a:avLst>
                              <a:gd name="adj" fmla="val 6491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692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028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95688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86920"/>
                            <a:ext cx="2556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0">
                                <a:moveTo>
                                  <a:pt x="0" y="0"/>
                                </a:moveTo>
                                <a:lnTo>
                                  <a:pt x="40" y="1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57760" y="906840"/>
                            <a:ext cx="20016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5.5pt;width:144pt;height:100.85pt" coordorigin="5655,110" coordsize="2880,2017">
                <v:rect id="shape_0" stroked="f" o:allowincell="f" style="position:absolute;left:5655;top:110;width:2879;height:201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836;top:1073;width:2338;height:900;mso-wrap-style:none;v-text-anchor:middle" type="_x0000_t7"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6376,534" to="8174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7275;top:520;width:124;height:12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330;top:1617;width:124;height:12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coordsize="40,1180" path="m0,0l40,1180e" stroked="t" o:allowincell="f" style="position:absolute;left:7325;top:562;width:39;height:1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61;top:1538;width:314;height:43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его найти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2475</wp:posOffset>
                </wp:positionH>
                <wp:positionV relativeFrom="paragraph">
                  <wp:posOffset>1270</wp:posOffset>
                </wp:positionV>
                <wp:extent cx="1828165" cy="11131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13120"/>
                          <a:chOff x="0" y="0"/>
                          <a:chExt cx="1828080" cy="111312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1828080" cy="111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34880"/>
                            <a:ext cx="1485360" cy="571680"/>
                          </a:xfrm>
                          <a:prstGeom prst="parallelogram">
                            <a:avLst>
                              <a:gd name="adj" fmla="val 6495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324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003320" y="789480"/>
                            <a:ext cx="19944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0.1pt;width:143.95pt;height:87.65pt" coordorigin="1185,2" coordsize="2879,1753">
                <v:rect id="shape_0" stroked="f" o:allowincell="f" style="position:absolute;left:1185;top:2;width:2878;height:175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65;top:687;width:2338;height:899;mso-wrap-style:none;v-text-anchor:middle" type="_x0000_t7"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1905,149" to="3702,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65;top:1246;width:313;height:29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Как вы думаете, к какому определению подходит этот чертеж?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формулируйте его.</w:t>
      </w:r>
    </w:p>
    <w:p>
      <w:pPr>
        <w:pStyle w:val="Normal"/>
        <w:spacing w:lineRule="auto" w:line="276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680</wp:posOffset>
                </wp:positionH>
                <wp:positionV relativeFrom="paragraph">
                  <wp:posOffset>52070</wp:posOffset>
                </wp:positionV>
                <wp:extent cx="1942465" cy="20186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018520"/>
                          <a:chOff x="0" y="0"/>
                          <a:chExt cx="1942560" cy="201852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1942560" cy="20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440" y="228600"/>
                            <a:ext cx="1485360" cy="57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6760"/>
                            <a:ext cx="1485360" cy="57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66760"/>
                            <a:ext cx="88884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700">
                                <a:moveTo>
                                  <a:pt x="0" y="700"/>
                                </a:moveTo>
                                <a:lnTo>
                                  <a:pt x="1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45680"/>
                            <a:ext cx="102888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580">
                                <a:moveTo>
                                  <a:pt x="0" y="0"/>
                                </a:moveTo>
                                <a:lnTo>
                                  <a:pt x="1620" y="5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72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7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08">
                                <a:moveTo>
                                  <a:pt x="0" y="0"/>
                                </a:moveTo>
                                <a:lnTo>
                                  <a:pt x="0" y="1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424080"/>
                            <a:ext cx="12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0">
                                <a:moveTo>
                                  <a:pt x="0" y="0"/>
                                </a:moveTo>
                                <a:lnTo>
                                  <a:pt x="19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13000"/>
                            <a:ext cx="114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1">
                                <a:moveTo>
                                  <a:pt x="18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363320"/>
                            <a:ext cx="13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9">
                                <a:moveTo>
                                  <a:pt x="0" y="159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0880"/>
                            <a:ext cx="127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68">
                                <a:moveTo>
                                  <a:pt x="0" y="0"/>
                                </a:moveTo>
                                <a:lnTo>
                                  <a:pt x="200" y="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333440" y="513000"/>
                            <a:ext cx="20016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18240" y="1413360"/>
                            <a:ext cx="2001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084680" y="1370880"/>
                            <a:ext cx="1670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20200" y="424080"/>
                            <a:ext cx="16704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4.1pt;width:152.95pt;height:158.95pt" coordorigin="368,82" coordsize="3059,3179">
                <v:rect id="shape_0" stroked="f" o:allowincell="f" style="position:absolute;left:368;top:82;width:3058;height:317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24;top:442;width:2338;height:898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727;top:2061;width:2338;height:898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coordsize="1400,700" path="m0,700l1400,0e" stroked="t" o:allowincell="f" style="position:absolute;left:1068;top:502;width:1399;height:6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0,580" path="m0,0l1620,580e" stroked="t" o:allowincell="f" style="position:absolute;left:1087;top:2201;width:1619;height:5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07,802" to="1807,13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,1108" path="m0,0l0,1108e" stroked="t" o:allowincell="f" style="position:absolute;left:1807;top:1341;width:0;height:1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60" path="m0,0l19,160e" stroked="t" o:allowincell="f" style="position:absolute;left:1968;top:750;width:18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91" path="m180,0l0,91e" stroked="t" o:allowincell="f" style="position:absolute;left:1807;top:890;width:17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159" path="m0,159l21,0e" stroked="t" o:allowincell="f" style="position:absolute;left:1607;top:2229;width:20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,68" path="m0,0l200,68e" stroked="t" o:allowincell="f" style="position:absolute;left:1628;top:2241;width:199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68;top:890;width:314;height:29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69;top:2308;width:314;height:43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076;top:2241;width:262;height:37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187;top:750;width:262;height:29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7360</wp:posOffset>
                </wp:positionH>
                <wp:positionV relativeFrom="paragraph">
                  <wp:posOffset>159385</wp:posOffset>
                </wp:positionV>
                <wp:extent cx="1943100" cy="1485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1943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1715040" cy="686520"/>
                          </a:xfrm>
                          <a:prstGeom prst="parallelogram">
                            <a:avLst>
                              <a:gd name="adj" fmla="val 6245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4579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19280"/>
                            <a:ext cx="39384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940">
                                <a:moveTo>
                                  <a:pt x="620" y="0"/>
                                </a:moveTo>
                                <a:lnTo>
                                  <a:pt x="0" y="9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028880"/>
                            <a:ext cx="101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3">
                                <a:moveTo>
                                  <a:pt x="16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138680"/>
                            <a:ext cx="114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">
                                <a:moveTo>
                                  <a:pt x="0" y="2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pt;margin-top:12.55pt;width:153pt;height:117pt" coordorigin="4736,251" coordsize="3060,2340">
                <v:rect id="shape_0" stroked="f" o:allowincell="f" style="position:absolute;left:4736;top:251;width:3059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915;top:1330;width:2700;height:1080;mso-wrap-style:none;v-text-anchor:middle" type="_x0000_t7"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5816,611" to="5816,1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6,611" to="6536,1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6,1871" to="6536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20,940" path="m620,0l0,940e" stroked="t" o:allowincell="f" style="position:absolute;left:6236;top:1384;width:619;height:9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93" path="m160,0l0,193e" stroked="t" o:allowincell="f" style="position:absolute;left:6196;top:1871;width:159;height:1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20" path="m0,20l180,0e" stroked="t" o:allowincell="f" style="position:absolute;left:6216;top:2044;width:179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ую важную теорему мы изучили в этой теме?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формулируйте ее  и  ей  обратную теорему. А почему теорема называется теоремой о трех перпендикулярах? О каких перпендикулярах идет речь?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  верно  ли  утверждение: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Если прямая перпендикулярна проекции наклонной, то эта прямая перпендикулярна и самой наклонной»?    (неверно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ое условие не выполняется?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0520</wp:posOffset>
                </wp:positionH>
                <wp:positionV relativeFrom="paragraph">
                  <wp:posOffset>149225</wp:posOffset>
                </wp:positionV>
                <wp:extent cx="1627505" cy="1171575"/>
                <wp:effectExtent l="0" t="0" r="762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560" cy="1171440"/>
                          <a:chOff x="0" y="0"/>
                          <a:chExt cx="1627560" cy="1171440"/>
                        </a:xfrm>
                      </wpg:grpSpPr>
                      <wpg:grpSp>
                        <wpg:cNvGrpSpPr/>
                        <wpg:grpSpPr>
                          <a:xfrm>
                            <a:off x="134640" y="98280"/>
                            <a:ext cx="1492920" cy="1073160"/>
                          </a:xfrm>
                        </wpg:grpSpPr>
                        <wps:wsp>
                          <wps:cNvSpPr/>
                          <wps:spPr>
                            <a:xfrm>
                              <a:off x="0" y="525960"/>
                              <a:ext cx="1324080" cy="388800"/>
                            </a:xfrm>
                            <a:prstGeom prst="parallelogram">
                              <a:avLst>
                                <a:gd name="adj" fmla="val 85139"/>
                              </a:avLst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92cdd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37680" y="0"/>
                              <a:ext cx="1800" cy="526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8400" y="0"/>
                              <a:ext cx="593640" cy="5266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84520" y="294480"/>
                              <a:ext cx="608760" cy="779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829800"/>
                            <a:ext cx="227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27880" y="525960"/>
                            <a:ext cx="17964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254240" y="525960"/>
                            <a:ext cx="1645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005840" y="825480"/>
                            <a:ext cx="19296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808200" y="140400"/>
                            <a:ext cx="1969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296000" y="740880"/>
                            <a:ext cx="1969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76840" y="0"/>
                            <a:ext cx="18936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11.75pt;width:128.15pt;height:92.25pt" coordorigin="6552,235" coordsize="2563,1845">
                <v:group id="shape_0" style="position:absolute;left:6764;top:390;width:2351;height:1691">
                  <v:shape id="shape_0" fillcolor="#daeef3" stroked="t" o:allowincell="f" style="position:absolute;left:6764;top:1218;width:2084;height:611;mso-wrap-style:none;v-text-anchor:middle" type="_x0000_t7">
                    <v:fill o:detectmouseclick="t" type="solid" color2="#25110c"/>
                    <v:stroke color="#92cddc" weight="9360" joinstyle="miter" endcap="flat"/>
                    <w10:wrap type="none"/>
                  </v:shape>
                  <v:shape id="shape_0" stroked="t" o:allowincell="f" style="position:absolute;left:7296;top:390;width:2;height:828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97;top:390;width:934;height:828" type="_x0000_t32">
                    <v:stroke color="#0070c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157;top:854;width:957;height:1226;flip:x" type="_x0000_t32">
                    <v:stroke color="#0070c0" weight="1908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552;top:1542;width:358;height:37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6911;top:1064;width:282;height:29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527;top:1064;width:258;height:29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136;top:1535;width:303;height:29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7825;top:456;width:309;height:32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593;top:1402;width:309;height:428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988;top:235;width:297;height:28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Задач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АВ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– прямоугольник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B</m:t>
          </m:r>
          <m:r>
            <w:rPr>
              <w:rFonts w:ascii="Cambria Math" w:hAnsi="Cambria Math"/>
            </w:rPr>
            <m:t xml:space="preserve">⊥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e>
          </m:d>
        </m:oMath>
      </m:oMathPara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становите  взаимное  положение прямых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6580</wp:posOffset>
                </wp:positionH>
                <wp:positionV relativeFrom="paragraph">
                  <wp:posOffset>139065</wp:posOffset>
                </wp:positionV>
                <wp:extent cx="1579880" cy="12414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241280"/>
                          <a:chOff x="0" y="0"/>
                          <a:chExt cx="1580040" cy="124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040" cy="124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201960"/>
                              <a:ext cx="1249200" cy="9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33520"/>
                                <a:ext cx="1239480" cy="394920"/>
                              </a:xfrm>
                              <a:prstGeom prst="parallelogram">
                                <a:avLst>
                                  <a:gd name="adj" fmla="val 784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39120" y="0"/>
                                <a:ext cx="10440" cy="534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10200" y="0"/>
                                <a:ext cx="629640" cy="727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1760" y="533520"/>
                                <a:ext cx="621360" cy="39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533520"/>
                                <a:ext cx="1240560" cy="39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984960"/>
                              <a:ext cx="17712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330120" y="533520"/>
                              <a:ext cx="23940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1402560" y="626040"/>
                              <a:ext cx="177120" cy="21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1086480" y="1039320"/>
                              <a:ext cx="17712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1332720" y="0"/>
                              <a:ext cx="23616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763920" y="914400"/>
                            <a:ext cx="17712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pt;margin-top:10.95pt;width:124.4pt;height:97.7pt" coordorigin="6908,219" coordsize="2488,1954">
                <v:group id="shape_0" style="position:absolute;left:6908;top:219;width:2488;height:1954">
                  <v:group id="shape_0" style="position:absolute;left:7148;top:537;width:1967;height:1463">
                    <v:shape id="shape_0" fillcolor="white" stroked="t" o:allowincell="f" style="position:absolute;left:7149;top:1377;width:1951;height:62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9099;top:537;width:14;height:841;flip:x" type="_x0000_t32">
                      <v:stroke color="#0070c0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09;top:537;width:989;height:1145;flip:x" type="_x0000_t32">
                      <v:stroke color="#0070c0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39;top:1377;width:978;height:62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48;top:1377;width:1952;height:62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6908;top:1770;width:278;height:317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28;top:1059;width:376;height:379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17;top:1205;width:278;height:340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19;top:1856;width:278;height:317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7;top:219;width:371;height:317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11;top:1659;width:278;height:340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Задач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пределить  вид  параллелограмма  </w:t>
      </w:r>
      <w:r>
        <w:rPr>
          <w:i/>
          <w:sz w:val="28"/>
          <w:szCs w:val="28"/>
        </w:rPr>
        <w:t>АВ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Что называется углом  между прямой и плоскостью?</w:t>
      </w:r>
    </w:p>
    <w:p>
      <w:pPr>
        <w:pStyle w:val="Normal"/>
        <w:spacing w:lineRule="auto" w:line="276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585</wp:posOffset>
                </wp:positionH>
                <wp:positionV relativeFrom="paragraph">
                  <wp:posOffset>140970</wp:posOffset>
                </wp:positionV>
                <wp:extent cx="2171700" cy="1584960"/>
                <wp:effectExtent l="0" t="317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85080"/>
                          <a:chOff x="0" y="0"/>
                          <a:chExt cx="2171880" cy="158508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217188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572040"/>
                            <a:ext cx="1828800" cy="68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0"/>
                            <a:ext cx="6865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2278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75">
                                <a:moveTo>
                                  <a:pt x="36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16080"/>
                            <a:ext cx="2667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80">
                                <a:moveTo>
                                  <a:pt x="42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9144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720" y="171360"/>
                            <a:ext cx="234360" cy="987480"/>
                          </a:xfrm>
                        </wpg:grpSpPr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0"/>
                              <a:ext cx="19548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767880"/>
                              <a:ext cx="23436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1.1pt;width:171pt;height:124.8pt" coordorigin="171,222" coordsize="3420,2496">
                <v:rect id="shape_0" stroked="f" o:allowincell="f" style="position:absolute;left:171;top:222;width:3419;height:249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31;top:1123;width:2879;height:1078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line id="shape_0" from="1609,222" to="2689,1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60,475" path="m360,0l0,475e" stroked="t" o:allowincell="f" style="position:absolute;left:1251;top:1662;width:358;height:47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420,580" path="m420,0l0,580e" stroked="t" o:allowincell="f" style="position:absolute;left:831;top:2137;width:419;height:5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#333333" stroked="t" o:allowincell="f" style="position:absolute;left:1486;top:1662;width:124;height:12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group id="shape_0" style="position:absolute;left:2383;top:492;width:369;height:1556">
                  <v:shape id="shape_0" stroked="f" o:allowincell="f" style="position:absolute;left:2383;top:492;width:307;height:345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83;top:1701;width:368;height:345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9685</wp:posOffset>
                </wp:positionH>
                <wp:positionV relativeFrom="paragraph">
                  <wp:posOffset>83820</wp:posOffset>
                </wp:positionV>
                <wp:extent cx="2171700" cy="1584960"/>
                <wp:effectExtent l="0" t="317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85080"/>
                          <a:chOff x="0" y="0"/>
                          <a:chExt cx="2171880" cy="1585080"/>
                        </a:xfrm>
                      </wpg:grpSpPr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0" y="0"/>
                            <a:ext cx="217188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2278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75">
                                <a:moveTo>
                                  <a:pt x="36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16080"/>
                            <a:ext cx="2667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80">
                                <a:moveTo>
                                  <a:pt x="42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9144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320" y="0"/>
                            <a:ext cx="1828800" cy="1267920"/>
                          </a:xfrm>
                        </wpg:grpSpPr>
                        <wps:wsp>
                          <wps:cNvSpPr/>
                          <wps:spPr>
                            <a:xfrm>
                              <a:off x="0" y="582840"/>
                              <a:ext cx="1828800" cy="685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360" y="0"/>
                              <a:ext cx="6865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267480"/>
                              <a:ext cx="72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20">
                                  <a:moveTo>
                                    <a:pt x="0" y="0"/>
                                  </a:moveTo>
                                  <a:lnTo>
                                    <a:pt x="0" y="1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0" y="9144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940320"/>
                            <a:ext cx="5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851400"/>
                            <a:ext cx="76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0">
                                <a:moveTo>
                                  <a:pt x="0" y="0"/>
                                </a:moveTo>
                                <a:lnTo>
                                  <a:pt x="120" y="160"/>
                                </a:lnTo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739880" y="831240"/>
                            <a:ext cx="23436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195560" y="49680"/>
                            <a:ext cx="2152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652680" y="793800"/>
                            <a:ext cx="182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440720" y="851400"/>
                            <a:ext cx="1602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5pt;margin-top:6.6pt;width:171pt;height:124.8pt" coordorigin="4031,132" coordsize="3420,2496">
                <v:rect id="shape_0" stroked="f" o:allowincell="f" style="position:absolute;left:4031;top:132;width:3419;height:249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60,475" path="m360,0l0,475e" stroked="t" o:allowincell="f" style="position:absolute;left:5111;top:1572;width:358;height:47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420,580" path="m420,0l0,580e" stroked="t" o:allowincell="f" style="position:absolute;left:4691;top:2047;width:419;height:5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#333333" stroked="t" o:allowincell="f" style="position:absolute;left:5346;top:1572;width:124;height:12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ff99cc" stroked="t" o:allowincell="f" style="position:absolute;left:6191;top:492;width:124;height:124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group id="shape_0" style="position:absolute;left:4392;top:132;width:2880;height:1997">
                  <v:oval id="shape_0" fillcolor="white" stroked="t" o:allowincell="f" style="position:absolute;left:4392;top:1050;width:2879;height:1078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line id="shape_0" from="5470,132" to="6550,15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1120" path="m0,0l0,1120e" stroked="t" o:allowincell="f" style="position:absolute;left:6252;top:553;width:0;height:1119;mso-wrap-style:none;v-text-anchor:middle">
                    <v:fill o:detectmouseclick="t" on="false"/>
                    <v:stroke color="#ff99cc" weight="9360" joinstyle="round" endcap="flat"/>
                    <w10:wrap type="none"/>
                  </v:shape>
                </v:group>
                <v:oval id="shape_0" fillcolor="#ff99cc" stroked="t" o:allowincell="f" style="position:absolute;left:6191;top:1572;width:124;height:124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shape id="shape_0" coordsize="840,1" path="m0,0l840,0e" fillcolor="#ff99cc" stroked="t" o:allowincell="f" style="position:absolute;left:5411;top:1613;width:839;height:0;mso-wrap-style:none;v-text-anchor:middle">
                  <v:fill o:detectmouseclick="t" type="solid" color2="#006633"/>
                  <v:stroke color="#ff99cc" weight="9360" joinstyle="round" endcap="flat"/>
                  <w10:wrap type="none"/>
                </v:shape>
                <v:shape id="shape_0" coordsize="120,160" path="m0,0l120,160e" fillcolor="#ff99cc" stroked="t" o:allowincell="f" style="position:absolute;left:5551;top:1473;width:119;height:159;mso-wrap-style:none;v-text-anchor:middle">
                  <v:fill o:detectmouseclick="t" type="solid" color2="#006633"/>
                  <v:stroke color="#ff99cc" weight="9360" joinstyle="round" endcap="flat"/>
                  <w10:wrap type="none"/>
                </v:shape>
                <v:shape id="shape_0" stroked="f" o:allowincell="f" style="position:absolute;left:6771;top:1441;width:368;height:345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5914;top:210;width:338;height:281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5059;top:1382;width:286;height:31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473;width:251;height:29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1875</wp:posOffset>
                </wp:positionH>
                <wp:positionV relativeFrom="paragraph">
                  <wp:posOffset>229235</wp:posOffset>
                </wp:positionV>
                <wp:extent cx="1484630" cy="13836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383840"/>
                          <a:chOff x="0" y="0"/>
                          <a:chExt cx="1484640" cy="1383840"/>
                        </a:xfrm>
                      </wpg:grpSpPr>
                      <wpg:grpSp>
                        <wpg:cNvGrpSpPr/>
                        <wpg:grpSpPr>
                          <a:xfrm>
                            <a:off x="176400" y="205200"/>
                            <a:ext cx="1146240" cy="109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6240" cy="109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6240" cy="109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145520" cy="1093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560" y="0"/>
                                  <a:ext cx="1800" cy="846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844200"/>
                                  <a:ext cx="267120" cy="24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560" y="844920"/>
                                  <a:ext cx="869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78280" y="0"/>
                                <a:ext cx="569160" cy="109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040" y="845640"/>
                                <a:ext cx="580320" cy="24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1600" y="926280"/>
                              <a:ext cx="108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22" y="135"/>
                                  </a:moveTo>
                                  <a:cubicBezTo>
                                    <a:pt x="11" y="93"/>
                                    <a:pt x="0" y="52"/>
                                    <a:pt x="22" y="30"/>
                                  </a:cubicBezTo>
                                  <a:cubicBezTo>
                                    <a:pt x="44" y="8"/>
                                    <a:pt x="100" y="4"/>
                                    <a:pt x="1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7280" y="1214280"/>
                            <a:ext cx="1602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91600" y="878760"/>
                            <a:ext cx="1638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332360" y="87876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104840" y="1221840"/>
                            <a:ext cx="165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374760"/>
                            <a:ext cx="17712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91600" y="0"/>
                            <a:ext cx="17712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307520" y="0"/>
                            <a:ext cx="17712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079640" y="374760"/>
                            <a:ext cx="1904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18.05pt;width:116.9pt;height:108.95pt" coordorigin="5625,361" coordsize="2338,2179">
                <v:group id="shape_0" style="position:absolute;left:5903;top:684;width:1805;height:1724">
                  <v:group id="shape_0" style="position:absolute;left:5903;top:684;width:1805;height:1724">
                    <v:group id="shape_0" style="position:absolute;left:5903;top:684;width:1805;height:1724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5904;top:685;width:1803;height:172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340;top:684;width:2;height:1331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03;top:2014;width:420;height:391;flip: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40;top:2015;width:1368;height: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6341;top:684;width:895;height:1723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22;top:2016;width:913;height:391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v:group>
                  <v:shape id="shape_0" coordsize="157,135" path="m22,135c11,93,0,52,22,30c44,8,100,4,157,0e" stroked="t" o:allowincell="f" style="position:absolute;left:6929;top:2143;width:169;height:1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652;top:2273;width:251;height:266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6084;top:1745;width:257;height:273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7723;top:1745;width:239;height:273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7365;top:2285;width:259;height:25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5625;top:951;width:278;height:333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6084;top:361;width:278;height:333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361;width:278;height:333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7325;top:951;width:299;height:333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Задач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– куб.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угол между  прямой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скостью (</w:t>
      </w:r>
      <w:r>
        <w:rPr>
          <w:i/>
          <w:sz w:val="28"/>
          <w:szCs w:val="28"/>
        </w:rPr>
        <w:t>АВ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.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«Интересная  задач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книжной  полке  стоит  трехтомник. Толщина  каждой  книги  4 см, а  книги  без  переплета  3,5 см. Найдите  расстояние  от  первой  страницы  первого  тома  до  последней  страницы  третьего  том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  Практику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3 – 4 студентам  предлагается  самостоятельная  работа  по  решению  и  оформлению  решения  задачи  на  компьютере (в программе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 того, как  они  ее  решат, задача  сохраняется  на  флэшкарту  и  сдается  учителю  на  провер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ст задачи:</w:t>
      </w:r>
      <w:r>
        <w:rPr>
          <w:sz w:val="28"/>
          <w:szCs w:val="28"/>
        </w:rPr>
        <w:t xml:space="preserve">  Из  точки 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 к  плоскости  α  проведены  перпендикуляр  </w:t>
      </w:r>
      <w:r>
        <w:rPr>
          <w:i/>
          <w:sz w:val="28"/>
          <w:szCs w:val="28"/>
        </w:rPr>
        <w:t>МО</w:t>
      </w:r>
      <w:r>
        <w:rPr>
          <w:sz w:val="28"/>
          <w:szCs w:val="28"/>
        </w:rPr>
        <w:t xml:space="preserve">  и  две  наклонные  </w:t>
      </w:r>
      <w:r>
        <w:rPr>
          <w:i/>
          <w:sz w:val="28"/>
          <w:szCs w:val="28"/>
        </w:rPr>
        <w:t>МА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МВ</w:t>
      </w:r>
      <w:r>
        <w:rPr>
          <w:sz w:val="28"/>
          <w:szCs w:val="28"/>
        </w:rPr>
        <w:t xml:space="preserve">, которые  образуют  с о  своими  проекциями  на  эту  плоскост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МАО, равный  45°,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МВО, равный 30°. Найдите  расстояние  между  основаниями  наклонных, если  проекция  наклонной  </w:t>
      </w:r>
      <w:r>
        <w:rPr>
          <w:i/>
          <w:sz w:val="28"/>
          <w:szCs w:val="28"/>
        </w:rPr>
        <w:t>МА</w:t>
      </w:r>
      <w:r>
        <w:rPr>
          <w:sz w:val="28"/>
          <w:szCs w:val="28"/>
        </w:rPr>
        <w:t xml:space="preserve">  равна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Все  остальные  студенты  решают   задачу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Телефонная  проволока  длиной  15 м  протянута  от  телефонного  столба, где  она  прикреплена  на  высоте  8 м  от  поверхности  земли, к  дому, где  ее  прикрепили  на  высоте  20 м. Найдите  расстояние  между  домом  и  столбом, предполагая, что  проволока  не  провисает. 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 Самостоятельная  рабо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самостоятельно  выполняют  </w:t>
      </w:r>
      <w:r>
        <w:rPr>
          <w:sz w:val="28"/>
          <w:szCs w:val="28"/>
          <w:u w:val="single"/>
        </w:rPr>
        <w:t>№ 154</w:t>
      </w:r>
      <w:r>
        <w:rPr>
          <w:sz w:val="28"/>
          <w:szCs w:val="28"/>
        </w:rPr>
        <w:t xml:space="preserve">  из  учебника (стр. 45), и решают    задачу с доск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рез  вершину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прямоугольного  треугольника 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 с  прямым  углом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 проведена  прямая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перпендикулярная  к  плоскости  треугольника. Докажите, сто  треугольник  </w:t>
      </w:r>
      <w:r>
        <w:rPr>
          <w:i/>
          <w:sz w:val="28"/>
          <w:szCs w:val="28"/>
        </w:rPr>
        <w:t>СВ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прямоугольный  и  найдите  его  площадь, если  прямая 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составляет  с  плоскостью (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>)  угол  в  30°, 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6 см,  ВС = 8 см.</w:t>
      </w:r>
    </w:p>
    <w:p>
      <w:pPr>
        <w:pStyle w:val="Normal"/>
        <w:spacing w:lineRule="auto" w:line="27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2162175" cy="1553210"/>
                <wp:effectExtent l="635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553040"/>
                          <a:chOff x="0" y="0"/>
                          <a:chExt cx="2162160" cy="1553040"/>
                        </a:xfrm>
                      </wpg:grpSpPr>
                      <wps:wsp>
                        <wps:cNvCnPr/>
                        <wps:spPr>
                          <a:xfrm>
                            <a:off x="0" y="885600"/>
                            <a:ext cx="2162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1080" y="0"/>
                            <a:ext cx="1440" cy="155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5.35pt;width:170.25pt;height:122.3pt" coordorigin="21,107" coordsize="3405,2446">
                <v:shape id="shape_0" stroked="t" o:allowincell="f" style="position:absolute;left:21;top:1502;width:340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4;top:107;width:1;height:244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2765</wp:posOffset>
                </wp:positionH>
                <wp:positionV relativeFrom="paragraph">
                  <wp:posOffset>67945</wp:posOffset>
                </wp:positionV>
                <wp:extent cx="2225675" cy="17335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520" cy="1733400"/>
                          <a:chOff x="0" y="0"/>
                          <a:chExt cx="2225520" cy="1733400"/>
                        </a:xfrm>
                      </wpg:grpSpPr>
                      <wpg:grpSp>
                        <wpg:cNvGrpSpPr/>
                        <wpg:grpSpPr>
                          <a:xfrm>
                            <a:off x="169560" y="0"/>
                            <a:ext cx="2055960" cy="1733400"/>
                          </a:xfrm>
                        </wpg:grpSpPr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11520" y="988200"/>
                              <a:ext cx="14400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1911960" y="988200"/>
                              <a:ext cx="14400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509400" y="1555200"/>
                              <a:ext cx="14400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0" y="0"/>
                              <a:ext cx="15624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5520" y="165240"/>
                              <a:ext cx="1756440" cy="144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6440" cy="1446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9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56440" cy="144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909360"/>
                                    <a:ext cx="1755000" cy="537120"/>
                                  </a:xfrm>
                                  <a:prstGeom prst="triangle">
                                    <a:avLst>
                                      <a:gd name="adj" fmla="val 28213"/>
                                    </a:avLst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-360"/>
                                    <a:ext cx="497880" cy="1446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-360"/>
                                    <a:ext cx="1756080" cy="909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94840" y="1144800"/>
                                <a:ext cx="946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65">
                                    <a:moveTo>
                                      <a:pt x="22" y="165"/>
                                    </a:moveTo>
                                    <a:cubicBezTo>
                                      <a:pt x="11" y="111"/>
                                      <a:pt x="0" y="57"/>
                                      <a:pt x="22" y="30"/>
                                    </a:cubicBezTo>
                                    <a:cubicBezTo>
                                      <a:pt x="44" y="3"/>
                                      <a:pt x="100" y="1"/>
                                      <a:pt x="15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52160" y="1193040"/>
                                <a:ext cx="145440" cy="5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7240" y="1193400"/>
                                <a:ext cx="54720" cy="19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489600"/>
                            <a:ext cx="32652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366560" y="1331640"/>
                            <a:ext cx="31176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395640" y="1074960"/>
                            <a:ext cx="283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5.35pt;width:175.25pt;height:136.5pt" coordorigin="4839,107" coordsize="3505,2730">
                <v:group id="shape_0" style="position:absolute;left:5106;top:107;width:3238;height:2730">
                  <v:shape id="shape_0" stroked="f" o:allowincell="f" style="position:absolute;left:5124;top:1663;width:226;height:260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17;top:1663;width:226;height:260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08;top:2556;width:226;height:280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06;top:107;width:245;height:260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  <v:group id="shape_0" style="position:absolute;left:5351;top:367;width:2767;height:2278">
                    <v:group id="shape_0" style="position:absolute;left:5351;top:367;width:2767;height:2278">
                      <v:shape id="shape_0" stroked="t" o:allowincell="f" style="position:absolute;left:5351;top:368;width:1;height:1433" type="_x0000_t32">
                        <v:stroke color="#0070c0" weight="9360" joinstyle="miter" endcap="flat"/>
                        <v:fill o:detectmouseclick="t" on="false"/>
                        <w10:wrap type="none"/>
                      </v:shape>
                      <v:group id="shape_0" style="position:absolute;left:5351;top:367;width:2767;height:2278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#ccffff" stroked="t" o:allowincell="f" style="position:absolute;left:5352;top:1799;width:2763;height:845;flip:y;mso-wrap-style:none;v-text-anchor:middle" type="_x0000_t5">
                          <v:fill o:detectmouseclick="t" type="solid" color2="#330000"/>
                          <v:stroke color="#0070c0" weight="9360" joinstyle="miter" endcap="flat"/>
                          <w10:wrap type="none"/>
                        </v:shape>
                        <v:shape id="shape_0" stroked="t" o:allowincell="f" style="position:absolute;left:5351;top:367;width:783;height:2277" type="_x0000_t32">
                          <v:stroke color="#0070c0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52;top:367;width:2764;height:1432" type="_x0000_t32">
                          <v:stroke color="#0070c0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coordsize="157,165" path="m22,165c11,111,0,57,22,30c44,3,100,1,157,0e" stroked="t" o:allowincell="f" style="position:absolute;left:5815;top:2170;width:148;height:1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6063;top:2246;width:228;height:9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91;top:2247;width:85;height:308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4839;top:878;width:513;height:313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6991;top:2204;width:490;height:313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5462;top:1800;width:445;height:359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Дано: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D</m:t>
        </m:r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</m:oMath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казать:                                    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ямоугольный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йт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D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: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Согласно теоремы о трех перпендикулярах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прямоугольный</m:t>
        </m:r>
      </m:oMath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ходим </w:t>
      </w:r>
      <w:r>
        <w:rPr>
          <w:i/>
          <w:sz w:val="28"/>
          <w:szCs w:val="28"/>
        </w:rPr>
        <w:t xml:space="preserve">АС </w:t>
      </w:r>
      <w:r>
        <w:rPr>
          <w:sz w:val="28"/>
          <w:szCs w:val="28"/>
        </w:rPr>
        <w:t xml:space="preserve">из треугольника </w:t>
      </w:r>
      <w:r>
        <w:rPr>
          <w:i/>
          <w:sz w:val="28"/>
          <w:szCs w:val="28"/>
        </w:rPr>
        <w:t>А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  Задание  на  дом: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вторить  теоретический материал, решить  задачи  № 158  и  № 16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4.wmf"/><Relationship Id="rId36" Type="http://schemas.openxmlformats.org/officeDocument/2006/relationships/image" Target="media/image12.wmf"/><Relationship Id="rId37" Type="http://schemas.openxmlformats.org/officeDocument/2006/relationships/image" Target="media/image12.wmf"/><Relationship Id="rId38" Type="http://schemas.openxmlformats.org/officeDocument/2006/relationships/image" Target="media/image12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2.wmf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18.wmf"/><Relationship Id="rId54" Type="http://schemas.openxmlformats.org/officeDocument/2006/relationships/image" Target="media/image19.wmf"/><Relationship Id="rId55" Type="http://schemas.openxmlformats.org/officeDocument/2006/relationships/image" Target="media/image20.wmf"/><Relationship Id="rId56" Type="http://schemas.openxmlformats.org/officeDocument/2006/relationships/image" Target="media/image21.wmf"/><Relationship Id="rId57" Type="http://schemas.openxmlformats.org/officeDocument/2006/relationships/image" Target="media/image22.wmf"/><Relationship Id="rId58" Type="http://schemas.openxmlformats.org/officeDocument/2006/relationships/image" Target="media/image23.wmf"/><Relationship Id="rId59" Type="http://schemas.openxmlformats.org/officeDocument/2006/relationships/image" Target="media/image24.wmf"/><Relationship Id="rId60" Type="http://schemas.openxmlformats.org/officeDocument/2006/relationships/image" Target="media/image25.wmf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image" Target="media/image28.wmf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image" Target="media/image25.wmf"/><Relationship Id="rId67" Type="http://schemas.openxmlformats.org/officeDocument/2006/relationships/image" Target="media/image26.wmf"/><Relationship Id="rId68" Type="http://schemas.openxmlformats.org/officeDocument/2006/relationships/image" Target="media/image27.wmf"/><Relationship Id="rId69" Type="http://schemas.openxmlformats.org/officeDocument/2006/relationships/image" Target="media/image28.wmf"/><Relationship Id="rId70" Type="http://schemas.openxmlformats.org/officeDocument/2006/relationships/image" Target="media/image29.wmf"/><Relationship Id="rId71" Type="http://schemas.openxmlformats.org/officeDocument/2006/relationships/image" Target="media/image30.wmf"/><Relationship Id="rId72" Type="http://schemas.openxmlformats.org/officeDocument/2006/relationships/image" Target="media/image31.wmf"/><Relationship Id="rId73" Type="http://schemas.openxmlformats.org/officeDocument/2006/relationships/image" Target="media/image32.wmf"/><Relationship Id="rId74" Type="http://schemas.openxmlformats.org/officeDocument/2006/relationships/image" Target="media/image31.wmf"/><Relationship Id="rId75" Type="http://schemas.openxmlformats.org/officeDocument/2006/relationships/image" Target="media/image32.wmf"/><Relationship Id="rId76" Type="http://schemas.openxmlformats.org/officeDocument/2006/relationships/image" Target="media/image32.wmf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image" Target="media/image35.wmf"/><Relationship Id="rId80" Type="http://schemas.openxmlformats.org/officeDocument/2006/relationships/image" Target="media/image32.wmf"/><Relationship Id="rId81" Type="http://schemas.openxmlformats.org/officeDocument/2006/relationships/image" Target="media/image33.wmf"/><Relationship Id="rId82" Type="http://schemas.openxmlformats.org/officeDocument/2006/relationships/image" Target="media/image34.wmf"/><Relationship Id="rId83" Type="http://schemas.openxmlformats.org/officeDocument/2006/relationships/image" Target="media/image35.wmf"/><Relationship Id="rId84" Type="http://schemas.openxmlformats.org/officeDocument/2006/relationships/image" Target="media/image36.wmf"/><Relationship Id="rId85" Type="http://schemas.openxmlformats.org/officeDocument/2006/relationships/image" Target="media/image37.wmf"/><Relationship Id="rId86" Type="http://schemas.openxmlformats.org/officeDocument/2006/relationships/image" Target="media/image38.wmf"/><Relationship Id="rId87" Type="http://schemas.openxmlformats.org/officeDocument/2006/relationships/image" Target="media/image39.wmf"/><Relationship Id="rId88" Type="http://schemas.openxmlformats.org/officeDocument/2006/relationships/image" Target="media/image40.wmf"/><Relationship Id="rId89" Type="http://schemas.openxmlformats.org/officeDocument/2006/relationships/image" Target="media/image41.wmf"/><Relationship Id="rId90" Type="http://schemas.openxmlformats.org/officeDocument/2006/relationships/image" Target="media/image42.wmf"/><Relationship Id="rId91" Type="http://schemas.openxmlformats.org/officeDocument/2006/relationships/image" Target="media/image43.wmf"/><Relationship Id="rId92" Type="http://schemas.openxmlformats.org/officeDocument/2006/relationships/image" Target="media/image36.wmf"/><Relationship Id="rId93" Type="http://schemas.openxmlformats.org/officeDocument/2006/relationships/image" Target="media/image37.wmf"/><Relationship Id="rId94" Type="http://schemas.openxmlformats.org/officeDocument/2006/relationships/image" Target="media/image38.wmf"/><Relationship Id="rId95" Type="http://schemas.openxmlformats.org/officeDocument/2006/relationships/image" Target="media/image39.wmf"/><Relationship Id="rId96" Type="http://schemas.openxmlformats.org/officeDocument/2006/relationships/image" Target="media/image40.wmf"/><Relationship Id="rId97" Type="http://schemas.openxmlformats.org/officeDocument/2006/relationships/image" Target="media/image41.wmf"/><Relationship Id="rId98" Type="http://schemas.openxmlformats.org/officeDocument/2006/relationships/image" Target="media/image42.wmf"/><Relationship Id="rId99" Type="http://schemas.openxmlformats.org/officeDocument/2006/relationships/image" Target="media/image43.wmf"/><Relationship Id="rId100" Type="http://schemas.openxmlformats.org/officeDocument/2006/relationships/image" Target="media/image44.wmf"/><Relationship Id="rId101" Type="http://schemas.openxmlformats.org/officeDocument/2006/relationships/image" Target="media/image45.wmf"/><Relationship Id="rId102" Type="http://schemas.openxmlformats.org/officeDocument/2006/relationships/image" Target="media/image46.wmf"/><Relationship Id="rId103" Type="http://schemas.openxmlformats.org/officeDocument/2006/relationships/image" Target="media/image47.wmf"/><Relationship Id="rId104" Type="http://schemas.openxmlformats.org/officeDocument/2006/relationships/image" Target="media/image48.wmf"/><Relationship Id="rId105" Type="http://schemas.openxmlformats.org/officeDocument/2006/relationships/image" Target="media/image49.wmf"/><Relationship Id="rId106" Type="http://schemas.openxmlformats.org/officeDocument/2006/relationships/image" Target="media/image50.wmf"/><Relationship Id="rId107" Type="http://schemas.openxmlformats.org/officeDocument/2006/relationships/image" Target="media/image44.wmf"/><Relationship Id="rId108" Type="http://schemas.openxmlformats.org/officeDocument/2006/relationships/image" Target="media/image45.wmf"/><Relationship Id="rId109" Type="http://schemas.openxmlformats.org/officeDocument/2006/relationships/image" Target="media/image46.wmf"/><Relationship Id="rId110" Type="http://schemas.openxmlformats.org/officeDocument/2006/relationships/image" Target="media/image47.wmf"/><Relationship Id="rId111" Type="http://schemas.openxmlformats.org/officeDocument/2006/relationships/image" Target="media/image48.wmf"/><Relationship Id="rId112" Type="http://schemas.openxmlformats.org/officeDocument/2006/relationships/image" Target="media/image49.wmf"/><Relationship Id="rId113" Type="http://schemas.openxmlformats.org/officeDocument/2006/relationships/image" Target="media/image50.wmf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6:42:00Z</dcterms:created>
  <dc:creator>Bill Gates</dc:creator>
  <dc:description/>
  <cp:keywords/>
  <dc:language>en-US</dc:language>
  <cp:lastModifiedBy>Windows User</cp:lastModifiedBy>
  <cp:lastPrinted>2006-02-05T18:39:00Z</cp:lastPrinted>
  <dcterms:modified xsi:type="dcterms:W3CDTF">2017-11-04T08:00:00Z</dcterms:modified>
  <cp:revision>14</cp:revision>
  <dc:subject/>
  <dc:title>Урок  обобщения  по  теме</dc:title>
</cp:coreProperties>
</file>